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" w:after="200"/>
        <w:ind w:right="-1335" w:hanging="0"/>
        <w:rPr/>
      </w:pPr>
      <w:r>
        <w:rPr>
          <w:rStyle w:val="FontStyle11"/>
          <w:b w:val="false"/>
          <w:bCs w:val="false"/>
          <w:i w:val="false"/>
          <w:iCs w:val="false"/>
          <w:sz w:val="24"/>
          <w:szCs w:val="24"/>
        </w:rPr>
        <w:t>Załącznik nr 2 do Szczegółowych Warunków Konkursu Ofert KO/30/2025</w:t>
      </w:r>
    </w:p>
    <w:p>
      <w:pPr>
        <w:pStyle w:val="Style14"/>
        <w:widowControl/>
        <w:spacing w:lineRule="auto" w:line="240" w:before="5" w:after="200"/>
        <w:ind w:right="-1335" w:hanging="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Garamond" w:ascii="Garamond" w:hAnsi="Garamond"/>
          <w:color w:val="000000"/>
        </w:rPr>
        <w:t>Konkurs ofert: na u</w:t>
      </w:r>
      <w:r>
        <w:rPr>
          <w:rStyle w:val="StrongEmphasis"/>
          <w:rFonts w:cs="Times New Roman" w:ascii="Garamond" w:hAnsi="Garamond"/>
          <w:color w:val="000000"/>
        </w:rPr>
        <w:t xml:space="preserve">dzielanie przez lekarzy specjalistów świadczeń zdrowotnych z zakresu patomorfologii w USK Nr 1 w Lublinie - zgodnie z harmonogramem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Dane oferenta</w:t>
      </w:r>
      <w:r>
        <w:rPr>
          <w:rFonts w:cs="Garamond" w:ascii="Garamond" w:hAnsi="Garamond"/>
        </w:rPr>
        <w:t xml:space="preserve"> (nazwa i siedziba lub imię i nazwisko oraz adres)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>Środki łączności: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</w:rPr>
        <w:t>Numer wpisu do rejestru podmiotów wykonujących działalność leczniczą:</w:t>
      </w:r>
      <w:r>
        <w:rPr>
          <w:rFonts w:cs="Garamond" w:ascii="Garamond" w:hAnsi="Garamond"/>
        </w:rPr>
        <w:t>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zba i kwalifikacje zawodowe oraz imiona i nazwiska osób mających udzielać świadczeń zdrowotnych stanowiących przedmiot konkursu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 że dotychczas posiadałam/em umowę z Udzielającym Zamówienia               tak / nie *)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*) należy zaznaczyć właściwe; w przypadku braku zaznaczenia odpowiedzi, będzie to uznane za wybór odpowiedzi „nie”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 iż wykonam przedmiot zamówienia we własnym zakresie bez udziału podwykonawców</w:t>
        <w:br/>
        <w:t xml:space="preserve"> tak / nie *)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*) należy zaznaczyć właściwe; w przypadku braku zaznaczenia odpowiedzi, będzie to uznane za wybór odpowiedzi „nie”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Proponuję następującą należność za realizację świadczeń zdrowotnych</w:t>
      </w:r>
      <w:r>
        <w:rPr>
          <w:rFonts w:cs="Arial" w:ascii="Garamond" w:hAnsi="Garamond"/>
        </w:rPr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112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/>
              </w:rPr>
              <w:t>l.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azwa bada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e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/>
              </w:rPr>
              <w:t>Badanie histologiczne drobnego materiału tkankowego (np. wycinki endoskopowe, wycinki skóry, tarczy części pochwowej szyjki macicy, wyskrobiny, mały materiał operacyjny, cytoblok, barwienie rutynowe HE)</w:t>
              <w:br/>
              <w:t xml:space="preserve"> – za jeden blocze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Calibri" w:cs="Times New Roman"/>
              </w:rPr>
              <w:t>Badanie histologiczne dużego materiału tkankowego (materiał operacyjny – z oceną parametrów prognostycznych i predykcyjnych, liczba bloczków uzależniona od rodzaju materiału i niezbędna do wiarygodnej oceny parametrów, barwienie rutynowe HE) – za jeden blocze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24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Pobieranie materiału tkankowego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24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Badanie śródoperacyjn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24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Badanie immunohistochemiczne – 1 odczyn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24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Calibri" w:cs="Times New Roman"/>
              </w:rPr>
              <w:t>Badanie cytologiczne – ocena cytologii ginekologicznej (wg systemu Bethesda 201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24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Calibri" w:cs="Times New Roman"/>
              </w:rPr>
              <w:t xml:space="preserve">Badanie cytologiczne – ocena cytologii złuszczeniowej  (za wyjątkiem ginekologicznej – np. rozmazy z płyn z jam ciała, z jamy ustnej, popłuczyny, plwocina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24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cena biopsji aspiracyjnej cienkoigłowej (tarczyca, ślinianka, węzły chłonne, zmiany podskórne (do 4 preparatów) – jedna zmiana (wkłucie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24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Badanie immunohistochemiczne receptora HER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240" w:after="0"/>
              <w:contextualSpacing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Calibri" w:cs="Times New Roman"/>
              </w:rPr>
              <w:t xml:space="preserve">Stawka za przeprowadzenie konsultacji wewnętrznej (tj ponowne oglądanie preparatów przez innego patologa) </w:t>
            </w:r>
          </w:p>
          <w:p>
            <w:pPr>
              <w:pStyle w:val="Normal"/>
              <w:spacing w:before="24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 xml:space="preserve">Oświadczam, że posiadam możliwość udzielania świadczeń zdrowotnych na warunkach podanych </w:t>
        <w:br/>
        <w:t>w Szczegółowych Warunkach Konkursu Ofert i wzorze umowy oraz, że dysponuję odpowiednimi warunkami lokalowymi dla prowadzenia działalności stanowiącej realizację przedmiotu umowy, spełniającymi wymagania określone w obowiązujących przepisach.</w:t>
      </w:r>
    </w:p>
    <w:p>
      <w:pPr>
        <w:pStyle w:val="TextBodyIndent"/>
        <w:ind w:left="0" w:right="0" w:hanging="0"/>
        <w:jc w:val="both"/>
        <w:rPr/>
      </w:pPr>
      <w:r>
        <w:rPr>
          <w:rFonts w:cs="Garamond" w:ascii="Garamond" w:hAnsi="Garamond"/>
          <w:b/>
          <w:sz w:val="22"/>
        </w:rPr>
        <w:t xml:space="preserve">Zobowiązuję się do wykonywania usług objętych przedmiotem zamówienia z należytą starannością </w:t>
        <w:br/>
        <w:t xml:space="preserve">i wymogami aktualnej wiedzy medycznej, na warunkach podanych w </w:t>
      </w:r>
      <w:r>
        <w:rPr>
          <w:rFonts w:cs="Arial" w:ascii="Garamond" w:hAnsi="Garamond"/>
          <w:b/>
          <w:sz w:val="22"/>
        </w:rPr>
        <w:t xml:space="preserve">Szczegółowych Warunkach Konkursu Ofert oraz wzorze umowy, a także </w:t>
      </w:r>
      <w:r>
        <w:rPr>
          <w:rFonts w:cs="Garamond" w:ascii="Garamond" w:hAnsi="Garamond"/>
          <w:b/>
          <w:sz w:val="22"/>
        </w:rPr>
        <w:t>stosowania się do kodeksu etyki lekarskiej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                                                                                 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Indent"/>
        <w:ind w:left="6372" w:right="0" w:hanging="1416"/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  </w:t>
      </w:r>
      <w:r>
        <w:rPr>
          <w:rFonts w:cs="Garamond" w:ascii="Garamond" w:hAnsi="Garamond"/>
          <w:b/>
          <w:sz w:val="22"/>
        </w:rPr>
        <w:t>.................................dnia....................................2025 r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b/>
          <w:sz w:val="22"/>
        </w:rPr>
        <w:t>pieczęć i podpis Przyjmującego zamówienie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ałączniki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lang w:eastAsia="ar-SA"/>
        </w:rPr>
        <w:t>Kopie dokumentów potwierdzających kwalifikacje osób udzielających świadczeń zdrowotnych stanowiących przedmiot konkursu, w tym prawa wykonywania zawodu, dyplomu oraz dokumentów potwierdzających uzyskanie specjalizacji.</w:t>
      </w:r>
      <w:r>
        <w:rPr>
          <w:rFonts w:cs="Arial" w:ascii="Garamond" w:hAnsi="Garamond"/>
          <w:sz w:val="20"/>
          <w:szCs w:val="20"/>
          <w:lang w:eastAsia="ar-SA"/>
        </w:rPr>
        <w:t xml:space="preserve">  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  <w:br/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957" w:leader="dot"/>
        </w:tabs>
        <w:spacing w:lineRule="exact" w:line="279" w:before="0" w:after="200"/>
        <w:ind w:left="-720" w:right="0" w:hanging="360"/>
        <w:jc w:val="both"/>
        <w:rPr/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.</w:t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 w:before="0" w:after="20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harLFO3LVL1">
    <w:name w:val="WW_CharLFO3LVL1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cs="Times New Roman"/>
      <w:spacing w:val="-1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Style1"/>
    <w:basedOn w:val="Normal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uppressAutoHyphens w:val="true"/>
      <w:ind w:left="6372" w:right="0" w:hanging="6372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 - załącznik nr 2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0:00Z</dcterms:created>
  <dc:creator>CliniNet</dc:creator>
  <dc:description/>
  <cp:keywords/>
  <dc:language>en-US</dc:language>
  <cp:lastModifiedBy>Joanna Janczarek</cp:lastModifiedBy>
  <cp:lastPrinted>2025-10-01T10:57:00Z</cp:lastPrinted>
  <dcterms:modified xsi:type="dcterms:W3CDTF">2025-10-02T07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