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26/2025</w:t>
      </w:r>
    </w:p>
    <w:p>
      <w:pPr>
        <w:pStyle w:val="Style14"/>
        <w:widowControl/>
        <w:spacing w:lineRule="auto" w:line="240" w:before="5" w:after="200"/>
        <w:ind w:right="-1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Konkurs ofert: na udzielanie przez lekarzy specjalistów świadczeń zdrowotnych w Oddziale Noworodków</w:t>
        <w:br/>
        <w:t xml:space="preserve">w USK Nr 1 w Lublinie - zgodnie z harmonogramem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oferenta</w:t>
      </w:r>
      <w:r>
        <w:rPr>
          <w:rFonts w:cs="Times New Roman" w:ascii="Times New Roman" w:hAnsi="Times New Roman"/>
        </w:rPr>
        <w:t xml:space="preserve"> (nazwa i siedziba lub imię i nazwisko oraz adres)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Środki łączności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(wymagany): ………………………..............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…………………………….................................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umer wpisu do rejestru podmiotów wykonujących działalność leczniczą: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zba i kwalifikacje zawodowe oraz imiona i nazwiska osób mających udzielać świadczeń zdrowotnych stanowiących przedmiot konkursu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osoby mające udzielać świadczeń zdrowotnych stanowiących przedmiot Konkursu posiadają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…</w:t>
      </w:r>
      <w:r>
        <w:rPr>
          <w:rFonts w:cs="Times New Roman" w:ascii="Times New Roman" w:hAnsi="Times New Roman"/>
          <w:b/>
          <w:bCs/>
          <w:color w:val="000000"/>
        </w:rPr>
        <w:t>........................letnie doświadczenie zawodowe z zakresu intensywnej terapii noworodka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dotychczas posiadałam/em umowę z Udzielającym Zamówienia               tak / nie *)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) należy zaznaczyć właściwe; w przypadku braku zaznaczenia odpowiedzi, będzie to uznane za wybór odpowiedzi „n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ponuję następującą należność za realizację świadczeń zdrowotnyc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 brutto (słownie: </w:t>
      </w:r>
      <w:r>
        <w:rPr>
          <w:rFonts w:cs="Times New Roman" w:ascii="Times New Roman" w:hAnsi="Times New Roman"/>
          <w:color w:val="000000"/>
        </w:rPr>
        <w:t>…………………….……………………………..) za godzinę udzielania świadczeń zdrowotnych  w Oddziale Noworodków USK Nr 1 w Lublinie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Zobowiązuję się do wykonywania usług objętych przedmiotem zamówienia z należytą starannością </w:t>
        <w:br/>
        <w:t>i wymogami aktualnej wiedzy medycznej, na warunkach podanych w Szczegółowych Warunkach Konkursu Ofert oraz wzorze umowy, a także stosowania się do kodeksu etyki lekarskiej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dnia....................................2025 r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pieczęć i podpis Przyjmującego zamówienie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i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lang w:eastAsia="ar-SA"/>
        </w:rPr>
        <w:t>Kopie dokumentów potwierdzających kwalifikacje osób udzielających świadczeń zdrowotnych stanowiących przedmiot konkursu, w tym prawa wykonywania zawodu, dyplomu oraz dokumentów potwierdzających uzyskanie specjalizacji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4"/>
        <w:widowControl/>
        <w:spacing w:lineRule="auto" w:line="240" w:before="5" w:after="200"/>
        <w:ind w:left="251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 w:before="0" w:after="20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 w:before="0" w:after="20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spacing w:val="-10"/>
      <w:sz w:val="22"/>
      <w:szCs w:val="22"/>
    </w:rPr>
  </w:style>
  <w:style w:type="character" w:styleId="WWCharLFO3LVL1">
    <w:name w:val="WW_CharLFO3LVL1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Style1"/>
    <w:basedOn w:val="Normal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uppressAutoHyphens w:val="true"/>
      <w:ind w:left="6372" w:right="0" w:hanging="6372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- załącznik n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0:00Z</dcterms:created>
  <dc:creator>CliniNet</dc:creator>
  <dc:description/>
  <cp:keywords/>
  <dc:language>en-US</dc:language>
  <cp:lastModifiedBy>Małgorzata Sobótka</cp:lastModifiedBy>
  <cp:lastPrinted>2021-02-10T17:10:00Z</cp:lastPrinted>
  <dcterms:modified xsi:type="dcterms:W3CDTF">2025-09-0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