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otokół zdawczo - odbiorcz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do Zamówienia Nr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sporządzony do faktury Nr ………………… wystawionej dn. …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3"/>
        <w:gridCol w:w="2832"/>
        <w:gridCol w:w="1081"/>
        <w:gridCol w:w="176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usługi- wymiana tapicerki w poniższym asortymencie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tkaniny oraz preferowany kolor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zt.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usługi brutto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6 - Oddział Chorób Zakaźnych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otele obroto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zielon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etka lekarska/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żank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 (sekretariat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apa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6 – Oddział Noworodków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do kangurowani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etka lekarska/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żank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niebiesk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do USG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4 a – Przykliniczna Przychodnia Specjalistyczn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tel 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r. Ginek. - Poł.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czarn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1 - Dział Gospodarczy (Sekcja Transportu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materaca do noszy w karetce szpitalnej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pomarańczow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. Solidarności 8 – II Klinika Anestezjologi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wypoczynko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biuro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hmielna 1 – Oddział Okulistyki Ogólne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oret medyczny na śrubi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szar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eż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wypoczynko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szar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ózek inwalidzki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granat (tylko siedzisko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łuska 1 – Oddział Ogólnopsychiatryczny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tapicerskie dla pacjentów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rązow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rązowy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Powyższe prace odebrano w poniższych terminach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1) 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2) 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3) 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Uwagi: 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Łączna wartość Zamówienia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Netto: ………………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VAT 23 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Brutto: ………………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Przekazujący: </w:t>
        <w:tab/>
        <w:tab/>
        <w:tab/>
        <w:tab/>
        <w:tab/>
        <w:tab/>
        <w:tab/>
        <w:tab/>
        <w:t xml:space="preserve">Potwierdzam odbiór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ww. asortymentu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.……………</w:t>
        <w:tab/>
        <w:tab/>
        <w:tab/>
        <w:tab/>
        <w:tab/>
        <w:tab/>
        <w:tab/>
        <w:tab/>
        <w:t>.……………………….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data i podpis Wykonawcy</w:t>
        <w:tab/>
        <w:tab/>
        <w:tab/>
        <w:tab/>
        <w:tab/>
        <w:t>data i podpis przedstawiciela szpitala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2:00Z</dcterms:created>
  <dc:creator>Urząd Gminy</dc:creator>
  <dc:description/>
  <dc:language>en-US</dc:language>
  <cp:lastModifiedBy>Zofia Kozioł</cp:lastModifiedBy>
  <cp:lastPrinted>2023-04-27T13:21:00Z</cp:lastPrinted>
  <dcterms:modified xsi:type="dcterms:W3CDTF">2025-09-03T08:37:59Z</dcterms:modified>
  <cp:revision>67</cp:revision>
  <dc:subject/>
  <dc:title>V2 Regulamin_Piorko_2023_finalna wersja</dc:title>
</cp:coreProperties>
</file>