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…………………………………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(nazwa Oferenta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  <w:t>OŚWIADCZ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h-CN" w:bidi="ar-SA"/>
        </w:rPr>
        <w:t>O SPEŁNIANIU WARUNKÓW UDZIAŁU W ZAMÓWIENI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Pełna nazwa Wykonawcy:</w:t>
        <w:tab/>
        <w:t>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Dokładny adres Wykonawcy: 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>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Oświadczam, ż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rowadzę działalność gospodarczą w zakresie odpowiadającym przedmiotowi zamówienia zarejestrowaną w Krajowym Rejestrze Sądowym lub wpisaną do Centralnej Ewidencji i Informacji o Działalności Gospodarc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 (właściwy wydruk przekazuję w załączeniu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posiadam niezbędną wiedzę i doświadczen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dysponuję potencjałem technicznym i osobami zdolnymi do wykonania przedmiotu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znajduję się w sytuacji ekonomicznej i finansowej zapewniającej wykonanie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- zapoznałem się z Zaproszeniem do składania ofert i istotnymi warunkami Zamówienia, które akceptuję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 xml:space="preserve">- zobowiązuję się do wykonania usługi w przypadku wyboru mojej ofert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ab/>
        <w:tab/>
        <w:tab/>
        <w:tab/>
        <w:tab/>
        <w:tab/>
        <w:t>…………………………………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miejscowość, data</w:t>
        <w:tab/>
        <w:tab/>
        <w:tab/>
        <w:tab/>
        <w:tab/>
        <w:tab/>
        <w:tab/>
        <w:t>(podpis i pieczęć Oferent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ar-SA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9:00Z</dcterms:created>
  <dc:creator>...</dc:creator>
  <dc:description/>
  <dc:language>en-US</dc:language>
  <cp:lastModifiedBy>Zofia Kozioł</cp:lastModifiedBy>
  <cp:lastPrinted>1995-11-21T17:41:00Z</cp:lastPrinted>
  <dcterms:modified xsi:type="dcterms:W3CDTF">2025-07-31T09:41:25Z</dcterms:modified>
  <cp:revision>13</cp:revision>
  <dc:subject/>
  <dc:title>Nr sprawy: EA/G – 2730/II/06                                                                Załącznik nr 2</dc:title>
</cp:coreProperties>
</file>