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cenowy</w:t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 zakresie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lang w:val="pl-PL" w:eastAsia="zxx" w:bidi="zxx"/>
        </w:rPr>
        <w:t>zleconych prac tapicerskich dla potrzeb USK Nr 1 w Lublinie</w:t>
      </w:r>
    </w:p>
    <w:p>
      <w:pPr>
        <w:pStyle w:val="TextBody"/>
        <w:spacing w:lineRule="auto" w:line="240" w:before="0" w:after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ferenta:</w:t>
      </w:r>
    </w:p>
    <w:p>
      <w:pPr>
        <w:pStyle w:val="TextBody"/>
        <w:spacing w:lineRule="auto" w:line="240" w:before="0" w:after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....................................................……………………..</w:t>
      </w:r>
    </w:p>
    <w:p>
      <w:pPr>
        <w:pStyle w:val="TextBody"/>
        <w:spacing w:lineRule="auto" w:line="240" w:before="0" w:after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:.....................................................…</w:t>
      </w:r>
    </w:p>
    <w:p>
      <w:pPr>
        <w:pStyle w:val="TextBody"/>
        <w:spacing w:lineRule="auto" w:line="240" w:before="0" w:after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do kontaktu: …………………………...</w:t>
      </w:r>
    </w:p>
    <w:p>
      <w:pPr>
        <w:pStyle w:val="TextBody"/>
        <w:spacing w:lineRule="auto" w:line="240" w:before="0" w:after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kontaktowy :...................................…</w:t>
      </w:r>
    </w:p>
    <w:p>
      <w:pPr>
        <w:pStyle w:val="TextBody"/>
        <w:spacing w:lineRule="auto" w:line="240" w:before="0" w:after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 do kontaktu: ……………………………..</w:t>
      </w:r>
    </w:p>
    <w:p>
      <w:pPr>
        <w:pStyle w:val="TextBody"/>
        <w:spacing w:lineRule="auto" w:line="240" w:before="0" w:after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NIP …………………………. ….....… </w:t>
      </w:r>
    </w:p>
    <w:p>
      <w:pPr>
        <w:pStyle w:val="TextBody"/>
        <w:spacing w:lineRule="auto" w:line="240" w:before="0" w:after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REGON: ……………………………..</w:t>
      </w:r>
    </w:p>
    <w:p>
      <w:pPr>
        <w:pStyle w:val="TextBody"/>
        <w:spacing w:lineRule="auto" w:line="240" w:before="0" w:after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982"/>
        <w:gridCol w:w="1993"/>
        <w:gridCol w:w="960"/>
        <w:gridCol w:w="1305"/>
        <w:gridCol w:w="1200"/>
        <w:gridCol w:w="915"/>
        <w:gridCol w:w="112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 usługi- wymiana tapicerki w poniższym asortymencie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tkaniny oraz preferowany kolo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zt.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jednostkowa netto 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zł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netto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zł)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4x5]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wka VAT 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%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zł)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6+7]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3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Staszica 16 - Oddział Chorób Zakaźnych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Fotele obrotowe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olor: zielony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C921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9211E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zetka lekarska/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żanka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r: be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 obrotowy (sekretariat)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r: be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napa 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r: be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Staszica 16 – Oddział Noworodków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 do kangurowania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r: be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zetka lekarska/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żanka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r: niebieski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 do USG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r: be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Staszica 14 a – Przykliniczna Przychodnia Specjalistyczn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tel 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or. Ginek. – Poł.)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r: czarny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Staszica 11 - Dział Gospodarczy (Sekcja Transportu)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na materaca do noszy w karetce szpitalnej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olor: pomarańczowy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. Solidarności 8 – II Klinika Anestezjologii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e wypoczynkowe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olor: niebieski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e biurowe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olor: niebieski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Chmielna 1 – Oddział Okulistyki Ogólnej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oret medyczny na śrubie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olor: szary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zesła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olor: be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e wypoczynkowe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olor: szary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ózek inwalidzki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olor: granat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(tylko siedzisko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Głuska 1 – Oddział Ogólnopsychiatryczny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e tapicerskie dla pacjentów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olor: brązowy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apa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olor: brązowy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apa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kanina zmywalna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olor: niebieski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6F9D4" w:val="clear"/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ącznie wartość zamówienia: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6F9D4" w:val="clear"/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6F9D4" w:val="clear"/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9D4" w:val="clear"/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ne ceny zwierają wszelkie koszty, jakie poniesie Wykonawca w trakcie wykonywania usługi (m. in.: odbioru asortymentu do naprawy i dostawy asortymentu po naprawie, transportu, koszty osobowe, wykonania zleconej pracy, koszty zużytych materiałów, załadunek i rozładunek asortymentu u Zamawiającego, ewentualny demontaż i montaż asortymentu)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 zakładu tapicerskiego: 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 tapicerowania ww. asortymentu Wykonawca użyje tkaniny zgodnie z zamówieniem </w:t>
      </w:r>
      <w:r>
        <w:rPr>
          <w:rFonts w:cs="Times New Roman" w:ascii="Times New Roman" w:hAnsi="Times New Roman"/>
          <w:sz w:val="22"/>
          <w:szCs w:val="22"/>
        </w:rPr>
        <w:t xml:space="preserve">Zamawiającego zmywalnej, nieprzemakalnej, odpornej na środki dezynfekcyjne (preferowany: ecolastic lub ekoskóra) w kolorze wskazanym przez Zamawiającego (przy odbiorze asortymentu do naprawy Zamawiający wymaga uzgodnienia koloru na podstawie próbnika kolorów udostępnionego przez Wykonawcę). 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  <w:tab/>
        <w:tab/>
        <w:tab/>
        <w:tab/>
        <w:tab/>
        <w:t>…………………………………….</w:t>
      </w:r>
    </w:p>
    <w:p>
      <w:pPr>
        <w:pStyle w:val="TextBody"/>
        <w:spacing w:lineRule="auto" w:line="240" w:before="0" w:after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, data</w:t>
        <w:tab/>
        <w:tab/>
        <w:tab/>
        <w:tab/>
        <w:tab/>
        <w:tab/>
        <w:tab/>
        <w:t>Podpis i pieczęć Wykonawc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9:00Z</dcterms:created>
  <dc:creator>...</dc:creator>
  <dc:description/>
  <dc:language>en-US</dc:language>
  <cp:lastModifiedBy>Zofia Kozioł</cp:lastModifiedBy>
  <cp:lastPrinted>2025-01-10T12:25:00Z</cp:lastPrinted>
  <dcterms:modified xsi:type="dcterms:W3CDTF">2025-09-03T08:35:07Z</dcterms:modified>
  <cp:revision>95</cp:revision>
  <dc:subject/>
  <dc:title>Nr sprawy: EA/G – 2730/II/06                                                                Załącznik nr 2</dc:title>
</cp:coreProperties>
</file>