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>EN-2740/XII/2025</w:t>
      </w:r>
      <w:r>
        <w:rPr>
          <w:rFonts w:cs="Times New Roman" w:ascii="Times New Roman" w:hAnsi="Times New Roman"/>
          <w:color w:val="333333"/>
          <w:sz w:val="22"/>
          <w:szCs w:val="22"/>
          <w:lang w:val="pl-PL"/>
        </w:rPr>
        <w:tab/>
        <w:tab/>
        <w:t xml:space="preserve">Lublin, dn. 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03.09.2025 r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ZAPROSZENIE DO SKŁADANIA OFERT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Uniwersytecki Szpital Kliniczny Nr 1 w Lublinie przy ul. Stanisława Staszica 16 w związku z prowadzonym rozeznaniem rynku zaprasza do złożenia oferty cenowej na usługi w zakresie wykonywania zleconych prac tapicerskich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1. Zakres prac obejmuje: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0"/>
        <w:gridCol w:w="3178"/>
        <w:gridCol w:w="216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usługi -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tapicerki w poniższym asortymencie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tkaniny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owany kolor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- Oddział Chorób Zakaźnych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tele obrotowe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zielon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(sekretariat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apa 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– Oddział Noworodkó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kangurowani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niebie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USG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4 a – Przykliniczna Przychodnia Specjalistyczn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tel 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r. Ginek. - Po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czarn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1 - Dział Gospodarczy (Sekcja Transportu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materaca do noszy w karetce szpitalnej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pomarańczow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. Solidarności 8 – II Klinika Anestezjologi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biurowe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hmielna 1 – Oddział Okulistyki Ogólnej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oret medyczny na śrubie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eż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inwalidzki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granat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tylko siedzisko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łuska 1 – Oddział Ogólnopsychiatryczny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tapicerskie dla pacjentów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 xml:space="preserve">2. Tryb postępowania: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poniżej 130 000 zł netto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3. Planowany okres realizacji Zamówienia: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 xml:space="preserve"> IV kwartał 2025 r. (październik)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4. Wykaz wymaganych dokumentów: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1. Aktualny odpis z właściwego rejestru (KRS) lub aktualny wydruk z Centralnej Ewidencji i Informacji o Działalności Gospodarczej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2. Wypełniony „Formularz cenowy”- Załącznik Nr 1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3. Oświadczenie Wykonawcy o spełnianiu warunków udziału w Zamówieniu- Załącznik Nr 2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. Istotne warunki Zamówieni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biór przedmiotu zamówienia do realizacji przez Wykonawcę nastąpi w terminie do dwóch dni roboczych od daty wysłania drogą e-mail pisemnego Zamówienia na adres e-mail Wykonawc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Termin wykonania usługi i dostarczenia asortymentu po naprawie do Zamawiającego: 10 kolejnych dni roboczych, licząc od daty odebrania przedmiotu Zamówienia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dopuszcza odbiór asortymentu do naprawy w 2-3 etapach (o każdym z etapów Wykonawca będzie informowany drogą e-mail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będzie odbierał i dostarczał asortyment (do naprawy/po naprawie) z adresów wskazanych w zestawieniu tabelarycznym (pkt.1) własnymi siłami (szpital nie zapewnia pracowników do rozładunku/załadunku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wymaga udostępnienia próbnika kolorów celem ustalenia/wyboru kolorystyki obicia przed rozpoczęciem świadczenia usług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ena zaoferowana w formularzu cenowym przez Wykonawcę zwierają wszelkie koszty, jakie poniesie Wykonawca w trakcie wykonywania usługi (m. in.: odbioru i dostawy asortymentu, transportu, koszty osobowe, wykonania zleconej pracy, koszty zużytych materiałów, załadunek i rozładunek asortymentu u Zamawiającego, ewentualny demontaż i montaż asortymentu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wykonane usługi Wykonawca udzieli gwarancji na okres jednego roku od dnia dostarczenia do Zamawiającego zrealizowanego bezusterkowo przedmiotu Zamówien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w okresie gwarancji Zamawiający zgłosi reklamację, wówczas Wykonawca zobowiązany jest usunąć wadę w terminie 10 dni roboczych od daty zgłoszenia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konaniu usługi w okresie gwarancji przedstawiciel Zamawiającego potwierdzi jej wykonanie i odbiór usługi – pisemnym protokołe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Wykonawca zapłaci Zamawiającemu karę umowną z tytułu niedotrzymania przez Wykonawcę czy to terminu odbioru przedmiotu umowy do naprawy (lit. a), czy to terminu wykonania usługi (lit. b), czy to terminu naprawy w okresie gwarancyjnym (lit. h) w wysokości 50 zł, liczoną za każdy dzień opóźnien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Strony dopuszczają możliwość dochodzenia odszkodowania uzupełniającego ponad zastrzeżone kary umown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łatność za fakturę będzie dokonana przelewem po realizacji całości usługi, w terminie 30 dni od dnia wpływu do Szpitala prawidłowo wystawionej faktury VAT wraz z zaakceptowanym przez dwie strony protokołem zdawczo - odbiorczym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Wykonawca dołączy do faktury protokół zdawczo-odbiorczy zawierający całkowite koszty wykonania usługi, oddzielnie dla każdego rodzaju sprzętu zgodnie z wzorem protokołu dołączonym do Zamówien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Zamawiający udzieli zamówienia Wykonawcy, którego oferta odpowiada wszystkim wymaganiom określonym w Zaproszeniu i jest najniższ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Zamawiający przekazuje dokumentację fotograficzną sprzętu przeznaczonego do renowacji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4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494" w:right="0" w:hanging="24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6. Termin składania ofert: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dn. 15.09.2025r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 xml:space="preserve">na adres e-mail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niemed@usk1.pl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494" w:right="0" w:hanging="24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494" w:right="0" w:hanging="24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2"/>
          <w:szCs w:val="22"/>
          <w:u w:val="none"/>
          <w:lang w:val="pl-PL"/>
        </w:rPr>
        <w:t xml:space="preserve">7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  <w:lang w:val="pl-PL"/>
        </w:rPr>
        <w:t>Dodat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owe informacje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można uzyskać pod numerem telefonu: (81) 534 43 29 lub (81) 534 96 38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Zamawiający zastrzega sobie praw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dstąpienia od Zaproszenia do składania ofert lub zmiany terminów, warunków postępowania, odwołania czy unieważnienia postępowania na każdym etapie bez podania przyczyny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łączniki do Zaproszenia: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  <w:lang w:val="pl-PL"/>
        </w:rPr>
        <w:t>1. „Formularz cenowy”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2. Oświadczenie Wykonawcy o spełnianiu warunków udziału w Zamówieniu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3. Dokumentacja fotograficzna asortymentu przeznaczonego do naprawy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4. Wzór protokołu zdawczo - odbiorczego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85585" cy="1379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0" r="-60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>
        <w:lang w:val="pl-PL"/>
      </w:rPr>
    </w:pPr>
    <w:r>
      <w:rPr>
        <w:lang w:val="pl-PL"/>
      </w:rPr>
      <w:drawing>
        <wp:inline distT="0" distB="0" distL="0" distR="0">
          <wp:extent cx="7563485" cy="190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26" r="-57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Paweł Chodun</dc:creator>
  <dc:description/>
  <dc:language>en-US</dc:language>
  <cp:lastModifiedBy>Zofia Kozioł</cp:lastModifiedBy>
  <cp:lastPrinted>2025-01-10T12:19:00Z</cp:lastPrinted>
  <dcterms:modified xsi:type="dcterms:W3CDTF">2025-09-03T08:33:54Z</dcterms:modified>
  <cp:revision>62</cp:revision>
  <dc:subject/>
  <dc:title/>
</cp:coreProperties>
</file>