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4/2025</w:t>
      </w:r>
    </w:p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color w:val="000000"/>
          <w:sz w:val="22"/>
          <w:szCs w:val="22"/>
        </w:rPr>
        <w:t>Konkurs ofe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Udzielanie przez lekarzy specjalistów </w:t>
      </w:r>
      <w:r>
        <w:rPr>
          <w:b/>
          <w:iCs/>
        </w:rPr>
        <w:t xml:space="preserve">świadczeń zdrowotnych </w:t>
      </w:r>
      <w:r>
        <w:rPr>
          <w:b/>
        </w:rPr>
        <w:t>z zakresu konsultacji neurologicznych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w Uniwersyteckim Szpitalu Klinicznym Nr 1 w Lublinie.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umer wpisu do rejestru podmiotów wykonujących działalność leczniczą:</w:t>
      </w:r>
      <w:r>
        <w:rPr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Proponuję następującą należność za realizację świadczeń zdrowotnych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zł ( słownie: …………………………………………………….................................) za jedną poradę </w:t>
        <w:br/>
        <w:t>z zakresu neurologi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Style w:val="Domylnaczcionkaakapitu2"/>
          <w:sz w:val="22"/>
          <w:szCs w:val="22"/>
        </w:rPr>
      </w:pPr>
      <w:r>
        <w:rPr>
          <w:rFonts w:cs="Times New Roman"/>
          <w:color w:val="000000"/>
          <w:kern w:val="2"/>
          <w:lang w:eastAsia="hi-IN" w:bidi="hi-IN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Zobowiązuję się do wykonywania usług objętych przedmiotem zamówienia z należytą starannością </w:t>
        <w:br/>
        <w:t>i wymogami aktualnej wiedzy medycznej, na warunkach podanych w Szczegółowych Warunkach Konkursu Ofert oraz wzorze umowy, a także stosowania się do kodeksu etyki lekarskiej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Załączniki:</w:t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Aktualny wydruk z rejestru podmiotów wykonujących działalność leczniczą, potwierdzający uprawnienie </w:t>
        <w:br/>
        <w:t>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pacing w:val="-1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2:14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8-14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