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4 do Szczegółowych Warunków Konkursu Ofert KO/14/2025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b/>
          <w:b/>
          <w:iCs/>
          <w:sz w:val="22"/>
          <w:szCs w:val="22"/>
          <w:shd w:fill="FFFF00" w:val="clear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Zadanie   1.  -    Udzielania przez lekarzy specjalistów całodobowych świadczeń zdrowotnych w zakresie anestezjologii i intensywnej terapii w Centralnym Bloku Operacyjnym i Oddziale Anestezjologii i Intensywnej Terapii (al. Solidarności 8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Zadanie 2. - Udzielanie przez lekarzy specjalistów świadczeń zdrowotnych w zakresie anestezjologii i intensywnej terapii w Bloku Operacyjnym Chirurgii Onkologicznej (ul. Radziwiłłowska 13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Zadanie 3. - Udzielanie przez lekarzy specjalistów świadczeń zdrowotnych w zakresie anestezjologii i intensywnej terapii w Bloku Operacyjnym Okulistyki (ul. Chmielna 1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Zadanie 4. - Udzielanie przez lekarzy specjalistów całodobowych świadczeń zdrowotnych </w:t>
        <w:br/>
        <w:t>w zakresie anestezjologii i intensywnej terapii w Bloku Operacyjnym Pionu Ginekologiczno-Położniczego (ul. Staszica 16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Zadanie 5. - Udzielanie przez lekarzy specjalistów świadczeń zdrowotnych w zakresie anestezjologii i intensywnej terapii w I i II Klinice Psychiatrii w zakresie znieczuleń do zabiegów elektrowstrząsowych (ul. Głuska 1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Zadanie 6. - Udzielania przez lekarzy specjalistów całodobowych świadczeń zdrowotnych </w:t>
        <w:br/>
        <w:t>w zakresie anestezjologii i intensywnej terapii w Uniwersyteckim Szpitalu Klinicznym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TextBody"/>
        <w:widowControl/>
        <w:jc w:val="both"/>
        <w:rPr>
          <w:rFonts w:ascii="Times New Roman" w:hAnsi="Times New Roman" w:cs="Mangal"/>
          <w:iCs/>
          <w:color w:val="000000"/>
          <w:sz w:val="24"/>
          <w:szCs w:val="24"/>
          <w:lang w:bidi="hi-IN"/>
        </w:rPr>
      </w:pPr>
      <w:bookmarkStart w:id="0" w:name="_Hlk183626811"/>
      <w:bookmarkEnd w:id="0"/>
      <w:r>
        <w:rPr>
          <w:rStyle w:val="StrongEmphasis"/>
          <w:rFonts w:cs="Garamond" w:ascii="Garamond" w:hAnsi="Garamond"/>
          <w:color w:val="000000"/>
        </w:rPr>
        <w:t xml:space="preserve">Zadanie 7. - </w:t>
      </w:r>
      <w:r>
        <w:rPr>
          <w:rStyle w:val="StrongEmphasis"/>
          <w:rFonts w:eastAsia="Times New Roman" w:cs="Garamond" w:ascii="Garamond" w:hAnsi="Garamond"/>
          <w:color w:val="000000"/>
        </w:rPr>
        <w:t xml:space="preserve">Udzielania przez lekarzy specjalistów świadczeń zdrowotnych w zakresie anestezjologii i intensywnej terapii </w:t>
      </w:r>
      <w:r>
        <w:rPr>
          <w:rStyle w:val="StrongEmphasis"/>
          <w:rFonts w:eastAsia="Times New Roman" w:cs="Garamond" w:ascii="Garamond" w:hAnsi="Garamond"/>
        </w:rPr>
        <w:t>w Oddziale Ginekologii Onkologicznej i Ginekologii (Sala zabiegowa Centrum Zdrowia Prokreacyjnego – Ośrodek Rozrodczości i Ginekologii Małoinwazyjnej) Uniwersyteckiego Szpitala Klinicznego Nr 1 w Lublinie – zgodnie z harmonogramem</w:t>
      </w:r>
      <w:r>
        <w:rPr>
          <w:rFonts w:cs="Mangal" w:ascii="Times New Roman" w:hAnsi="Times New Roman"/>
          <w:i/>
          <w:color w:val="000000"/>
          <w:sz w:val="24"/>
          <w:szCs w:val="24"/>
          <w:lang w:bidi="hi-IN"/>
        </w:rPr>
        <w:t>.</w:t>
      </w:r>
      <w:bookmarkStart w:id="1" w:name="_Hlk92973291"/>
    </w:p>
    <w:p>
      <w:pPr>
        <w:pStyle w:val="Standard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lang w:eastAsia="hi-IN" w:bidi="hi-IN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lang w:eastAsia="hi-IN" w:bidi="hi-IN"/>
        </w:rPr>
      </w:r>
      <w:bookmarkEnd w:id="1"/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 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w okresie trzech miesięcy przed złożeniem oferty posiadałam/em umowę z Udzielającym Zamówienia: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lang w:eastAsia="hi-IN" w:bidi="hi-IN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Garamond" w:hAnsi="Garamond"/>
          <w:b/>
          <w:bCs/>
          <w:lang w:eastAsia="hi-IN" w:bidi="hi-IN"/>
        </w:rPr>
        <w:t>Jestem zatrudniony w Uniwersytecie Medycznym: tak/nie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Times New Roman" w:ascii="Garamond" w:hAnsi="Garamond"/>
          <w:b/>
          <w:bCs/>
          <w:lang w:eastAsia="hi-IN" w:bidi="hi-IN"/>
        </w:rPr>
        <w:t>Jestem zatrudniony w innej uczelni wyższej: tak/nie</w:t>
      </w:r>
    </w:p>
    <w:p>
      <w:pPr>
        <w:pStyle w:val="Standard"/>
        <w:jc w:val="center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Arial" w:ascii="Garamond" w:hAnsi="Garamond"/>
          <w:b/>
          <w:bCs/>
          <w:lang w:eastAsia="hi-IN" w:bidi="hi-IN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Proponuję następującą należność za realizację świadczeń zdrowotnych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dopuszczalne jest złożenie oferty na jedno lub większą liczbę zadań)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Zadanie 1.* - Udzielanie </w:t>
      </w:r>
      <w:bookmarkStart w:id="2" w:name="_Hlk108161994_kopia_1"/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przez lekarzy specjalistów </w:t>
      </w:r>
      <w:bookmarkEnd w:id="2"/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całodobowych świadczeń zdrowotnych </w:t>
        <w:br/>
        <w:t>w zakresie anestezjologii i intensywnej terapii w Centralnym Bloku Operacyjnym i Oddziale Anestezjologii i Intensywnej Terapii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…………… zł brutto (słownie: …………………………………..) za godzinę udzielania świadczeń zdrowotnych w Oddziale Anestezjologii i Intensywnej Terapii, Sali Wybudzeń, Poradni Preanastetycznej, pełnienia dyżurów zwykłych i świątecznych oraz wykonywania zabiegów na Centralnym Bloku Operacyjnym.</w:t>
      </w:r>
    </w:p>
    <w:p>
      <w:pPr>
        <w:pStyle w:val="Standard"/>
        <w:jc w:val="both"/>
        <w:rPr>
          <w:rFonts w:ascii="Garamond" w:hAnsi="Garamond" w:eastAsia="Times New Roman" w:cs="Garamond"/>
          <w:bCs/>
          <w:sz w:val="22"/>
          <w:szCs w:val="22"/>
        </w:rPr>
      </w:pPr>
      <w:r>
        <w:rPr>
          <w:rFonts w:eastAsia="Times New Roman"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Zadanie 2.* - Udzielanie przez lekarzy specjalistów świadczeń zdrowotnych w zakresie anestezjologii i intensywnej terapii w Bloku Operacyjnym Chirurgii Onkologicznej (ul. Radziwiłłowska 13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 …………… zł brutto (słownie: …………………………………..) za godzinę udzielania świadczeń w Bloku Operacyjnym Chirurgii Onkologicznej (ul. Radziwiłłowska 13, Lublin).</w:t>
      </w:r>
    </w:p>
    <w:p>
      <w:pPr>
        <w:pStyle w:val="Standard"/>
        <w:jc w:val="both"/>
        <w:rPr>
          <w:rFonts w:ascii="Garamond" w:hAnsi="Garamond" w:eastAsia="Times New Roman" w:cs="Garamond"/>
          <w:bCs/>
          <w:sz w:val="22"/>
          <w:szCs w:val="22"/>
        </w:rPr>
      </w:pPr>
      <w:r>
        <w:rPr>
          <w:rFonts w:eastAsia="Times New Roman"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Zadanie 3.* - Udzielanie przez lekarzy specjalistów świadczeń zdrowotnych w zakresie anestezjologii i intensywnej terapii w Bloku Operacyjnym Okulistyki (ul. Chmielna 1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 …………… zł brutto (słownie: …………………………………..) za godzinę udzielania świadczeń w Bloku Operacyjnym Okulistyki (ul. Chmielna 1, Lublin).</w:t>
      </w:r>
    </w:p>
    <w:p>
      <w:pPr>
        <w:pStyle w:val="Standard"/>
        <w:jc w:val="both"/>
        <w:rPr>
          <w:rFonts w:ascii="Garamond" w:hAnsi="Garamond" w:eastAsia="Times New Roman" w:cs="Garamond"/>
          <w:bCs/>
          <w:sz w:val="22"/>
          <w:szCs w:val="22"/>
        </w:rPr>
      </w:pPr>
      <w:r>
        <w:rPr>
          <w:rFonts w:eastAsia="Times New Roman"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Zadanie 4.* - Udzielanie przez lekarzy specjalistów całodobowych świadczeń zdrowotnych </w:t>
        <w:br/>
        <w:t>w zakresie anestezjologii i intensywnej terapii w Bloku Operacyjnym Pionu Ginekologiczno-Położniczego (ul. Staszica 16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 …………… zł brutto (słownie: …………………………………..) za godzinę udzielania świadczeń w Bloku Operacyjnym Pionu Ginekologiczno-Położniczego (ul. Staszica 16, Lublin).</w:t>
      </w:r>
    </w:p>
    <w:p>
      <w:pPr>
        <w:pStyle w:val="Standard"/>
        <w:jc w:val="both"/>
        <w:rPr>
          <w:rFonts w:ascii="Garamond" w:hAnsi="Garamond" w:eastAsia="Times New Roman" w:cs="Garamond"/>
          <w:bCs/>
          <w:sz w:val="22"/>
          <w:szCs w:val="22"/>
        </w:rPr>
      </w:pPr>
      <w:r>
        <w:rPr>
          <w:rFonts w:eastAsia="Times New Roman"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Zadanie 5.* - Udzielanie przez lekarzy specjalistów świadczeń zdrowotnych w zakresie anestezjologii i intensywnej terapii w I i II Klinice Psychiatrii w zakresie znieczuleń do zabiegów elektrowstrząsowych (ul. Głuska 1, Lublin) Uniwersyteckiego Szpitala Klinicznego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Standard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 …………… zł brutto (słownie: …………………………………..) za godzinę udzielania świadczeń w w I i II Klinice Psychiatrii (ul. Głuska 1, Lublin).</w:t>
      </w:r>
    </w:p>
    <w:p>
      <w:pPr>
        <w:pStyle w:val="Standard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Zadanie 6.* - Udzielania przez lekarzy specjalistów całodobowych świadczeń zdrowotnych </w:t>
        <w:br/>
        <w:t>w zakresie anestezjologii i intensywnej terapii w Uniwersyteckim Szpitalu Klinicznym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/>
      </w:pPr>
      <w:r>
        <w:rPr>
          <w:rFonts w:eastAsia="Times New Roman" w:cs="Garamond" w:ascii="Garamond" w:hAnsi="Garamond"/>
          <w:bCs/>
        </w:rPr>
        <w:t>- …………… zł brutto (słownie: …………………………………..) za godzinę udzielania świadczeń zdrowotnych w Oddziale Anestezjologii i Intensywnej Terapii, Sali Wybudzeń, Poradni Preanastetycznej, pełnienia dyżurów zwykłych i świątecznych oraz wykonywania zabiegów na Centralnym Bloku Operacyjnym.</w:t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-  …………… zł brutto (słownie: …………………………………..) za godzinę udzielania świadczeń zdrowotnych w innych niż Centralny Blok Operacyjny- Blokach operacyjnych oraz I i II Klinice Psychiatrii. </w:t>
      </w:r>
    </w:p>
    <w:p>
      <w:pPr>
        <w:pStyle w:val="Standard"/>
        <w:jc w:val="both"/>
        <w:rPr>
          <w:rStyle w:val="StrongEmphasis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Zadanie 7.* - Udzielania przez lekarzy specjalistów świadczeń zdrowotnych w zakresie anestezjologii i intensywnej terapii w Oddziale Ginekologii Onkologicznej i Ginekologii (Sala zabiegowa Centrum Zdrowia Prokreacyjnego – Ośrodek Rozrodczości i Ginekologii Małoinwazyjnej) Uniwersyteckiego Szpitala Klinicznego Nr 1 w Lublinie – zgodnie z harmonogramem.</w:t>
      </w:r>
    </w:p>
    <w:p>
      <w:pPr>
        <w:pStyle w:val="Standard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eastAsia="Times New Roman" w:cs="Garamond" w:ascii="Garamond" w:hAnsi="Garamond"/>
          <w:bCs/>
        </w:rPr>
        <w:t xml:space="preserve">-  …………… zł brutto (słownie: …………………………………………………………………) za godzinę udzielania świadczeń zdrowotnych w Oddziale Ginekologii Onkologicznej i Ginekologii (Sala zabiegowa Centrum Zdrowia </w:t>
        <w:br/>
        <w:t>Prokreacyjnego – Ośrodek Rozrodczości i Ginekologii Małoinwazyjnej).</w:t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i/>
          <w:iCs/>
        </w:rPr>
        <w:t xml:space="preserve">* </w:t>
      </w:r>
      <w:r>
        <w:rPr>
          <w:rFonts w:eastAsia="Times New Roman" w:cs="Garamond" w:ascii="Garamond" w:hAnsi="Garamond"/>
          <w:bCs/>
        </w:rPr>
        <w:t>- niepotrzebne zadanie, na które nie jest składana oferta, należy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twierdzam własnoręcznym podpisem prawdziwość danych, zamieszczonych w Formularzu Ofertowym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...............dnia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CEIDG lub Krajowego Rejestru Sądowego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</w:r>
    </w:p>
    <w:p>
      <w:pPr>
        <w:pStyle w:val="Textbodyindent"/>
        <w:ind w:left="720" w:righ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Cs w:val="20"/>
          <w:lang w:eastAsia="ar-SA"/>
        </w:rPr>
        <w:t>.</w:t>
      </w:r>
    </w:p>
    <w:p>
      <w:pPr>
        <w:pStyle w:val="Akapitzlist"/>
        <w:rPr>
          <w:rFonts w:ascii="Garamond" w:hAnsi="Garamond" w:cs="Arial"/>
          <w:szCs w:val="20"/>
          <w:lang w:eastAsia="ar-SA"/>
        </w:rPr>
      </w:pPr>
      <w:r>
        <w:rPr>
          <w:rFonts w:cs="Arial" w:ascii="Garamond" w:hAnsi="Garamond"/>
          <w:szCs w:val="20"/>
          <w:lang w:eastAsia="ar-SA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  <w:lang w:eastAsia="ar-SA"/>
        </w:rPr>
      </w:pPr>
      <w:r>
        <w:rPr>
          <w:rFonts w:cs="Arial" w:ascii="Garamond" w:hAnsi="Garamond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5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5-04-2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