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>
          <w:sz w:val="22"/>
          <w:szCs w:val="22"/>
        </w:rPr>
      </w:pPr>
      <w:r>
        <w:rPr>
          <w:rStyle w:val="FontStyle11"/>
          <w:b w:val="false"/>
          <w:bCs w:val="false"/>
          <w:i w:val="false"/>
          <w:iCs w:val="false"/>
          <w:sz w:val="22"/>
          <w:szCs w:val="22"/>
        </w:rPr>
        <w:t>Załącznik nr 2 do Szczegółowych Warunków Konkursu Ofert</w:t>
      </w:r>
      <w:r>
        <w:rPr/>
        <w:t xml:space="preserve"> </w:t>
      </w:r>
      <w:r>
        <w:rPr>
          <w:rStyle w:val="FontStyle11"/>
          <w:b w:val="false"/>
          <w:bCs w:val="false"/>
          <w:i w:val="false"/>
          <w:iCs w:val="false"/>
          <w:sz w:val="22"/>
          <w:szCs w:val="22"/>
        </w:rPr>
        <w:t>KO/21/2024</w:t>
      </w:r>
    </w:p>
    <w:p>
      <w:pPr>
        <w:pStyle w:val="Style14"/>
        <w:widowControl/>
        <w:spacing w:lineRule="auto" w:line="240" w:before="5" w:after="200"/>
        <w:ind w:right="-1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Cs/>
          <w:color w:val="000000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rFonts w:cs="Garamond" w:ascii="Garamond" w:hAnsi="Garamond"/>
          <w:bCs w:val="false"/>
          <w:color w:val="000000"/>
        </w:rPr>
        <w:t>na</w:t>
      </w:r>
      <w:r>
        <w:rPr>
          <w:rFonts w:cs="Garamond" w:ascii="Garamond" w:hAnsi="Garamond"/>
          <w:bCs/>
          <w:color w:val="000000"/>
        </w:rPr>
        <w:t>: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Udzielania przez lekarzy specjalistów, całodobowych świadczeń zdrowotnych w zakresie traumatologii oraz dokonywanie weryfikacji prawidłowego kodowania świadczeń do Narodowego Funduszu Zdrowia w Oddziale Traumatologii w Uniwersyteckim Szpitalu Klinicznym Nr 1 w Lublinie.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osoby mające udzielać świadczeń zdrowotnych stanowiących przedmiot Konkursu posiadają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…</w:t>
      </w:r>
      <w:r>
        <w:rPr>
          <w:rFonts w:cs="Garamond" w:ascii="Garamond" w:hAnsi="Garamond"/>
          <w:b/>
          <w:bCs/>
        </w:rPr>
        <w:t>........................letnie</w:t>
      </w:r>
      <w:r>
        <w:rPr>
          <w:rFonts w:eastAsia="Times New Roman" w:cs="Times New Roman" w:ascii="Garamond" w:hAnsi="Garamond"/>
          <w:b/>
          <w:bCs/>
          <w:lang w:eastAsia="pl-PL"/>
        </w:rPr>
        <w:t xml:space="preserve"> doświadczenie w udzielaniu świadczeń zdrowotnych stanowiących przedmiot Konkursu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eastAsia="Times New Roman" w:cs="Garamond"/>
          <w:b/>
          <w:b/>
          <w:bCs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 dotychczas posiadałam/em umowę z Udzielającym Zamówienia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Standard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Proponuję następującą należność za realizację świadczeń zdrowotnych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lang w:eastAsia="hi-IN" w:bidi="hi-IN"/>
        </w:rPr>
        <w:t>1) ………. % wartości punktowej świadczenia JGP sprawozdanego do NFZ za daną procedurę medyczną w przypadku wykonywania przez Przyjmującego zamówienie procedury w Oddziale Traumatologii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lang w:eastAsia="hi-IN" w:bidi="hi-IN"/>
        </w:rPr>
        <w:t>2) …………. % wartości punktowej świadczenia sprawozdanego do NFZ za daną procedurę medyczną w przypadku udzielania świadczeń w ramach ambulatoryjnej opieki specjalistycznej w Poradni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3) …………. zł za godzinę udzielonych świadczeń zdrowotnych w formie opieki przedoperacyjnej i pooperacyjnej nad pacjentem, jak również z tytułu wykonywanych konsultacji, pracy administracyjnej, szkoleniowej w Oddziale – określonych w harmonogramie (maksymalnie 30 godzin w ciągu miesiąca)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4)  ………….. % wartości procedury rozliczonej przez szpital, gdy zrealizowana procedura medyczna nie podlega rozliczeniom w ramach umowy z NFZ (np. pacjenci nie posiadający statusu świadczeniobiorcy, umowy Szpitala z podmiotami zewnętrznymi itp.) i brak jest możliwości wyznaczenia procedury rozliczeniowej zgodnie z katalogiem NFZ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5)  …………. zł, jako ryczałt miesięczny za weryfikację prawidłowego kodowania świadczeń do NFZ w Oddziale Traumatologii USK Nr 1, zgodnego z danymi zawartymi w indywidualnej dokumentacji medycznej pacjentów.</w:t>
      </w:r>
    </w:p>
    <w:p>
      <w:pPr>
        <w:pStyle w:val="Akapitzlist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lang w:eastAsia="hi-IN" w:bidi="hi-IN"/>
        </w:rPr>
      </w:pPr>
      <w:r>
        <w:rPr>
          <w:rFonts w:cs="Arial" w:ascii="Garamond" w:hAnsi="Garamond"/>
          <w:b/>
          <w:lang w:eastAsia="hi-IN" w:bidi="hi-IN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  <w:szCs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  <w:szCs w:val="22"/>
        </w:rPr>
        <w:t>stosowania się do kodeksu etyki lekarskiej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.................................dnia....................................2024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łącznik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Garamond" w:hAnsi="Garamond"/>
          <w:lang w:eastAsia="ar-SA"/>
        </w:rPr>
        <w:t>.</w:t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Cs w:val="20"/>
          <w:lang w:eastAsia="ar-SA"/>
        </w:rPr>
      </w:pPr>
      <w:r>
        <w:rPr>
          <w:rFonts w:cs="Arial" w:ascii="Garamond" w:hAnsi="Garamond"/>
          <w:b/>
          <w:szCs w:val="20"/>
          <w:lang w:eastAsia="ar-SA"/>
        </w:rPr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Style14"/>
        <w:widowControl/>
        <w:spacing w:lineRule="auto" w:line="240" w:before="5" w:after="200"/>
        <w:ind w:left="2516" w:hanging="0"/>
        <w:rPr>
          <w:rFonts w:ascii="Garamond" w:hAnsi="Garamond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06:00Z</dcterms:created>
  <dc:creator>Clininet</dc:creator>
  <dc:description/>
  <cp:keywords/>
  <dc:language>en-US</dc:language>
  <cp:lastModifiedBy>Małgorzata Sobótka</cp:lastModifiedBy>
  <cp:lastPrinted>2019-01-14T13:46:00Z</cp:lastPrinted>
  <dcterms:modified xsi:type="dcterms:W3CDTF">2024-11-1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