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2/2024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Udzielanie w Uniwersyteckim Szpitalu Klinicznym Nr 1 w Lublinie kompleksowych świadczeń zdrowotnych z zakresu chirurgii ogólnej i chirurgii onkologicznej, przez lekarzy posiadających specjalizację w dziedzinie urologii i pielęgniarki posiadającej specjalizację w dziedzinie pielęgniarstwa operacyjnego – zgodnie z harmonogramem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........................letnie doświadczenie w pracy na sali operacyjnej.</w:t>
      </w:r>
      <w:r>
        <w:rPr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</w:t>
      </w:r>
      <w:r>
        <w:rPr/>
        <w:t xml:space="preserve"> niektóre </w:t>
      </w:r>
      <w:r>
        <w:rPr>
          <w:rFonts w:cs="Garamond" w:ascii="Garamond" w:hAnsi="Garamond"/>
          <w:b/>
          <w:sz w:val="22"/>
          <w:szCs w:val="22"/>
        </w:rPr>
        <w:t>osoby mające udzielać świadczeń zdrowotnych stanowiących przedmiot Konkursu, posiadały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 xml:space="preserve">- ………. % wartości świadczenia JGP sprawozdanego do NFZ za daną procedurę medyczną, w przypadku wykonywania procedury przez lekarzy Przyjmującego zamówienie w Oddziale Chirurgii Onkologicznej lub Oddziale Chirurgii Ogólnej, Gastroenterologicznej i Nowotworów Układu Pokarmowego (jako I Operator i I asysta lub jako I Operator bez udziału I asysty),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.. % wartości świadczenia JGP za procedurę medyczną zrealizowaną przy wykorzystaniu systemu robotowego i sprawozdaną do NFZ za pomocą JGP L31L lub L31R (jako I Operator i I asysta lub jako I Operator bez udziału I asysty), pomniejszone o średni koszt zużywanego sprzętu i materiałów medycznych podczas realizowanego zabiegu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……… zł brutto za świadczenia wykonane na podstawie wezwania w trybie nagłym wymagającego przyjazdu lekarzy Przyjmującego zamówienie do zabiegu operacyjnego, podczas którego konieczna jest realizacja świadczeń urologicznych dla jednostek USK Nr 1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……… zł brutto za lekarskie konsultacje urologiczne realizowane na rzecz pacjentów z jednostek USK Nr 1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- ……………… zł brutto za jedną godzinę udzielania świadczeń zdrowotnych przez pielęgniarkę.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lang w:eastAsia="hi-IN" w:bidi="hi-IN"/>
        </w:rPr>
      </w:pPr>
      <w:r>
        <w:rPr>
          <w:rFonts w:cs="Arial" w:ascii="Garamond" w:hAnsi="Garamond"/>
          <w:b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4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eastAsia="ar-SA"/>
        </w:rPr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2"/>
          <w:szCs w:val="20"/>
          <w:lang w:eastAsia="ar-SA"/>
        </w:rPr>
      </w:pPr>
      <w:r>
        <w:rPr>
          <w:rFonts w:cs="Arial" w:ascii="Garamond" w:hAnsi="Garamond"/>
          <w:b/>
          <w:sz w:val="22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9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4-11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