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/2740/XXXIII/2023</w:t>
        <w:tab/>
        <w:tab/>
        <w:tab/>
        <w:tab/>
        <w:t xml:space="preserve">                                   Lublin, dn.03.01.2024 r.</w:t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Wykonawcy,</w:t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którzy złożyli oferty </w:t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: usługi w zakresie przeprowadzania badań diagnostycznych oraz przeglądów technicznych a także wykonywania napraw głównych i bieżących w szpitalnych samochodach służbowych</w:t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wiadomienie o wyniku postępowania</w:t>
      </w:r>
    </w:p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. Informacja o wyborze najkorzystniejszej oferty: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niwersytecki Szpital Kliniczny Nr 1 w Lublinie informuje, że w postępowaniu o udzielenie zamówienia, którego wartość nie przekracza wyrażonej w złotych równowartości kwoty 130 000 netto, w zakresie: </w:t>
      </w:r>
    </w:p>
    <w:p>
      <w:pPr>
        <w:pStyle w:val="Heading3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prowadzania okresowych badań diagnostycznych oraz  przeglądów technicznych </w:t>
      </w:r>
    </w:p>
    <w:p>
      <w:pPr>
        <w:pStyle w:val="Heading3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ywania napraw głównych i bieżących w szpitalnych samochodach służbowych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łynęły trzy oferty złożone przez: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Polski Związek Motorowy OZDG Sp. z o. o. ul. Prusa 8 , 20 -064 Lublin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Sabat Sp. z o. o. ul. Budowlana 24, 20 – 469 Lublin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EXPAK  Sp. Z o. o. Kalinowszczyzna 43,  20-201 Lublin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złożona przez firmę  Polski Związek Motorowy OZDG Sp. z o. o. ul. Prusa 8 , 20 -64 Lublin została uznana jako najbardziej korzystna dla Szpitala oraz odpowiadająca wszystkim wymaganiom określonym w zaproszeniu do składania ofert.</w:t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ystkim oferentom dziękujemy za udział w postępowaniu.   </w:t>
      </w:r>
    </w:p>
    <w:p>
      <w:pPr>
        <w:pStyle w:val="Heading3"/>
        <w:jc w:val="center"/>
        <w:rPr>
          <w:rFonts w:eastAsia="Garamond"/>
          <w:sz w:val="24"/>
          <w:szCs w:val="24"/>
          <w:lang w:val="pl-PL"/>
        </w:rPr>
      </w:pPr>
      <w:r>
        <w:rPr>
          <w:rFonts w:eastAsia="Garamond"/>
          <w:sz w:val="24"/>
          <w:szCs w:val="24"/>
          <w:lang w:val="pl-PL"/>
        </w:rPr>
        <w:t xml:space="preserve">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Garamond"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poważaniem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Garamond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Dyrektor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SK</w:t>
      </w:r>
      <w:r>
        <w:rPr>
          <w:sz w:val="24"/>
          <w:szCs w:val="24"/>
          <w:lang w:val="pl-PL"/>
        </w:rPr>
        <w:t xml:space="preserve"> Nr</w:t>
      </w:r>
      <w:r>
        <w:rPr>
          <w:sz w:val="24"/>
          <w:szCs w:val="24"/>
        </w:rPr>
        <w:t xml:space="preserve"> 1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lini</w:t>
      </w:r>
      <w:r>
        <w:rPr>
          <w:sz w:val="24"/>
          <w:szCs w:val="24"/>
          <w:lang w:val="pl-PL"/>
        </w:rPr>
        <w:t>e</w:t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9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0" w:top="175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1506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  <w:drawing>
        <wp:inline distT="0" distB="0" distL="0" distR="0">
          <wp:extent cx="7563485" cy="1906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7325" cy="689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689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7:00Z</dcterms:created>
  <dc:creator>Paweł Chodun</dc:creator>
  <dc:description/>
  <dc:language>en-US</dc:language>
  <cp:lastModifiedBy>Zofia Kozioł</cp:lastModifiedBy>
  <cp:lastPrinted>2024-01-04T09:38:00Z</cp:lastPrinted>
  <dcterms:modified xsi:type="dcterms:W3CDTF">2024-01-05T11:55:20Z</dcterms:modified>
  <cp:revision>4</cp:revision>
  <dc:subject/>
  <dc:title/>
</cp:coreProperties>
</file>