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Umowa Nr ………………….</w:t>
      </w:r>
    </w:p>
    <w:p>
      <w:pPr>
        <w:pStyle w:val="TextBody"/>
        <w:jc w:val="center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zawarta w  Lublinie dnia …………..</w:t>
      </w:r>
    </w:p>
    <w:p>
      <w:pPr>
        <w:pStyle w:val="TextBody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bookmarkStart w:id="0" w:name="_Hlk95389728"/>
      <w:r>
        <w:rPr>
          <w:rFonts w:cs="Arial" w:ascii="Arial" w:hAnsi="Arial"/>
          <w:szCs w:val="24"/>
        </w:rPr>
        <w:t>Uniwersyteckim Szpitalem Klinicznym Nr 1 w Lublinie SPZOZ, 20-081 Lublin ul. Staszica 16,</w:t>
      </w:r>
      <w:bookmarkEnd w:id="0"/>
      <w:r>
        <w:rPr>
          <w:rFonts w:cs="Arial" w:ascii="Arial" w:hAnsi="Arial"/>
          <w:szCs w:val="24"/>
        </w:rPr>
        <w:t xml:space="preserve"> wpisanym do Rejestru Stowarzyszeń, Innych Organizacji Społecznych i Zawodowych, Fundacji oraz Samodzielnych Publicznych Zakładów Opieki Zdrowotnej prowadzonego przez Sąd Rejonowy Lublin-Wschód w Lublinie z siedzibą w Świdniku, VI Wydział Gospodarczy Krajowego Rejestru Sądowego pod nr KRS 0000005919, REGON 431029234, NIP 712-24-29-274 reprezentowanym przez: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k. med. Beatę Gawelską - Dyrektora 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ym w dalszej części umowy </w:t>
      </w:r>
      <w:r>
        <w:rPr>
          <w:rFonts w:cs="Arial" w:ascii="Arial" w:hAnsi="Arial"/>
          <w:b/>
          <w:szCs w:val="24"/>
        </w:rPr>
        <w:t xml:space="preserve">"Zamawiającym"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ym w dalszej części Umowy </w:t>
      </w:r>
      <w:r>
        <w:rPr>
          <w:rFonts w:cs="Arial" w:ascii="Arial" w:hAnsi="Arial"/>
          <w:b/>
          <w:szCs w:val="24"/>
        </w:rPr>
        <w:t>"Wykonawcą"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eastAsia="ar-SA"/>
        </w:rPr>
        <w:t>Niniejsza umowa zostaje zawarta w wyniku postępowania przy udzielaniu zamówień publicznych, których wartość nie przekracza 130 000,00 zł dla dostaw, usług i robót budowlanych po rozpoznaniu rynku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 Zamawiający zleca a Wykonawca przyjmuje do wykonania następujące usługi: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zeprowadzanie okresowych badań technicznych pojazdów służbowych stanowiących własność Zamawiającego,</w:t>
      </w:r>
      <w:r>
        <w:rPr>
          <w:rFonts w:eastAsia="TimesNewRomanPS-BoldMT" w:cs="Arial" w:ascii="Arial" w:hAnsi="Arial"/>
          <w:szCs w:val="24"/>
        </w:rPr>
        <w:t xml:space="preserve"> zgodnie z obowiązującymi przepisami dla pojazdów ujętych w wykazie pojazdów, stanowiącym Załącznik nr 2 do niniejszej</w:t>
      </w:r>
      <w:r>
        <w:rPr>
          <w:rFonts w:cs="Arial" w:ascii="Arial" w:hAnsi="Arial"/>
          <w:szCs w:val="24"/>
        </w:rPr>
        <w:t xml:space="preserve"> </w:t>
      </w:r>
      <w:r>
        <w:rPr>
          <w:rFonts w:eastAsia="TimesNewRomanPS-BoldMT" w:cs="Arial" w:ascii="Arial" w:hAnsi="Arial"/>
          <w:szCs w:val="24"/>
        </w:rPr>
        <w:t>Umowy,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TimesNewRomanPS-BoldMT" w:cs="Arial" w:ascii="Arial" w:hAnsi="Arial"/>
          <w:szCs w:val="24"/>
        </w:rPr>
        <w:t xml:space="preserve">- </w:t>
      </w:r>
      <w:r>
        <w:rPr>
          <w:rFonts w:cs="Arial" w:ascii="Arial" w:hAnsi="Arial"/>
          <w:szCs w:val="24"/>
        </w:rPr>
        <w:t>wykonywanie przeglądów technicznych,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okonywanie napraw głównych i bieżących (m. in.: naprawy blacharsko-lakiernicze, naprawy mechaniczne, naprawy elektryczne, serwis ogumienia, diagnostyka nadwozia, silnika i podwozia),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wydawanie opinii i ekspertyz technicznych dla tych samochodów. </w:t>
      </w:r>
    </w:p>
    <w:p>
      <w:pPr>
        <w:pStyle w:val="TextBody"/>
        <w:tabs>
          <w:tab w:val="clear" w:pos="720"/>
          <w:tab w:val="left" w:pos="541" w:leader="none"/>
          <w:tab w:val="left" w:pos="380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Wykonawca zobowiązuje się wykonywać prace stanowiące przedmiot umowy zgodnie      z aktualnym poziomem wiedzy technicznej i należytą starannością oraz obowiązującymi wymaganiami producenta samochodów.</w:t>
      </w:r>
    </w:p>
    <w:p>
      <w:pPr>
        <w:pStyle w:val="TextBody"/>
        <w:tabs>
          <w:tab w:val="clear" w:pos="720"/>
          <w:tab w:val="left" w:pos="541" w:leader="none"/>
          <w:tab w:val="left" w:pos="380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Wykonawca zapewni odbiór zużytych opon samochodowych oraz części samochodowych. </w:t>
      </w:r>
    </w:p>
    <w:p>
      <w:pPr>
        <w:pStyle w:val="TextBody"/>
        <w:tabs>
          <w:tab w:val="clear" w:pos="720"/>
          <w:tab w:val="left" w:pos="541" w:leader="none"/>
          <w:tab w:val="left" w:pos="380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TextBody"/>
        <w:tabs>
          <w:tab w:val="clear" w:pos="720"/>
          <w:tab w:val="left" w:pos="541" w:leader="none"/>
          <w:tab w:val="left" w:pos="38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541" w:leader="none"/>
          <w:tab w:val="left" w:pos="380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Usługi realizowane będą na podstawie zleceń Kierownika Sekcji Transportu (telefonicznych lub osobistych), kierowców bądź pracowników Działu Administracyjno – Gospodarczego Zamawiającego zgodnie z „Wykazem osób upoważnionych do zgłaszania awarii” stanowiącym załącznik Nr 5 do umowy.</w:t>
      </w:r>
    </w:p>
    <w:p>
      <w:pPr>
        <w:pStyle w:val="TextBody"/>
        <w:tabs>
          <w:tab w:val="clear" w:pos="720"/>
          <w:tab w:val="left" w:pos="541" w:leader="none"/>
          <w:tab w:val="left" w:pos="380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   W przypadku awarii samochodu po godz. 15-tej usługę zleca kierowca samochodu.</w:t>
      </w:r>
    </w:p>
    <w:p>
      <w:pPr>
        <w:pStyle w:val="TextBody"/>
        <w:tabs>
          <w:tab w:val="clear" w:pos="720"/>
          <w:tab w:val="left" w:pos="541" w:leader="none"/>
          <w:tab w:val="left" w:pos="3800" w:leader="none"/>
        </w:tabs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3.    Upoważnionym przedstawicielem </w:t>
      </w:r>
      <w:r>
        <w:rPr>
          <w:rFonts w:cs="Arial" w:ascii="Arial" w:hAnsi="Arial"/>
          <w:color w:val="000000"/>
          <w:szCs w:val="24"/>
        </w:rPr>
        <w:t>Zamawiającego do realizacji niniejszej umowy jest Kierownik Sekcji Transportowej.</w:t>
      </w:r>
    </w:p>
    <w:p>
      <w:pPr>
        <w:pStyle w:val="TextBody"/>
        <w:tabs>
          <w:tab w:val="clear" w:pos="720"/>
          <w:tab w:val="left" w:pos="541" w:leader="none"/>
          <w:tab w:val="left" w:pos="380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umberList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umberLis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umberList"/>
        <w:numPr>
          <w:ilvl w:val="0"/>
          <w:numId w:val="2"/>
        </w:numPr>
        <w:spacing w:lineRule="auto" w:line="276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zapłaci tylko za faktycznie zlecone i wykonane usługi według ustalonej stawki roboczogodziny. Wartość stawki roboczogodziny zgodnie z „Formularzem Oferty- Formularzem Cenowym” z dnia </w:t>
      </w:r>
      <w:r>
        <w:rPr>
          <w:rFonts w:cs="Arial" w:ascii="Arial" w:hAnsi="Arial"/>
          <w:color w:val="000000"/>
          <w:szCs w:val="24"/>
        </w:rPr>
        <w:t>…………..r. (Załącznik Nr 1) wynosi: netto .…zł (słownie ……………. złotych 00/100), czyli ……………… brutto zł (słownie ……………. złotych</w:t>
      </w:r>
      <w:r>
        <w:rPr>
          <w:rFonts w:cs="Arial" w:ascii="Arial" w:hAnsi="Arial"/>
          <w:szCs w:val="24"/>
        </w:rPr>
        <w:t xml:space="preserve"> 00/100). </w:t>
      </w:r>
      <w:r>
        <w:rPr>
          <w:rFonts w:cs="Arial" w:ascii="Arial" w:hAnsi="Arial"/>
          <w:color w:val="000000"/>
          <w:szCs w:val="24"/>
        </w:rPr>
        <w:t>Stosowane przez Wykonawcę normy czasowe za wykonane operacje nie mogą być większe od norm czasowych operacji naprawczych zawartych w aktualnym oprogramowaniu/katalogu użytkowanym przez Wykonawcę o nazwie…………………….. zawierającym normy czasochłonności dla usług serwisu i naprawy pojazdów. W kosztorysie o którym mowa w § 4 ust. 1 zostanie uwzględniona ilość roboczogodzin.</w:t>
      </w:r>
    </w:p>
    <w:p>
      <w:pPr>
        <w:pStyle w:val="NumberList"/>
        <w:numPr>
          <w:ilvl w:val="0"/>
          <w:numId w:val="1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1” Formularz Oferty – Formularz Cenowy” stanowi integralną część niniejszej umowy.</w:t>
      </w:r>
    </w:p>
    <w:p>
      <w:pPr>
        <w:pStyle w:val="NumberList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leżność za wykonane badania diagnostyczne będzie naliczona zgodnie z obowiązującymi przepisami w tym zakresie. </w:t>
      </w:r>
    </w:p>
    <w:p>
      <w:pPr>
        <w:pStyle w:val="NumberList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leżność będzie regulowana przelewem każdorazowo po wykonaniu usługi w terminie 30 dni od daty złożenia u Zamawiającego prawidłowo wystawionej faktury VAT.</w:t>
      </w:r>
    </w:p>
    <w:p>
      <w:pPr>
        <w:pStyle w:val="NumberList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dzień zapłaty poczytuje się dzień obciążenia rachunku bankowego Zamawiającego.</w:t>
      </w:r>
    </w:p>
    <w:p>
      <w:pPr>
        <w:pStyle w:val="NumberList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jest zobowiązany wykonywać ww. usługi niezwłocznie od chwili zgłoszenia awarii tj. tego samego dnia roboczego o ile zgłoszenie awarii nastąpi tego samego dnia do godz.12.00.</w:t>
      </w:r>
    </w:p>
    <w:p>
      <w:pPr>
        <w:pStyle w:val="NumberList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wykonane usługi Wykonawca udziela, co najmniej 6 miesięcznej gwarancji , nie krócej jednak niż gwarancja udzielona przez producenta na użyte części . Gwarancja na wszystkie użyte do wykonania usługi części zamienne, będzie zgodna z gwarancją udzieloną przez producenta danej części, </w:t>
      </w:r>
    </w:p>
    <w:p>
      <w:pPr>
        <w:pStyle w:val="NumberList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obowiązuje się do rozpatrzenia reklamacji w terminie do pięciu dni od dnia pisemnego zgłoszenia przez Zamawiającego.</w:t>
      </w:r>
    </w:p>
    <w:p>
      <w:pPr>
        <w:pStyle w:val="NumberList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usunie wadę w terminie do dwóch dni roboczych od uznania reklamacji.</w:t>
      </w:r>
    </w:p>
    <w:p>
      <w:pPr>
        <w:pStyle w:val="Default"/>
        <w:spacing w:lineRule="auto" w:line="276"/>
        <w:jc w:val="both"/>
        <w:rPr/>
      </w:pPr>
      <w:r>
        <w:rPr/>
        <w:t xml:space="preserve">10.Po bezskutecznym upływie terminu, o którym mowa w ust. 9, Zamawiający może powierzyć usunięcie wad innemu usługodawcy na koszt Wykonawcy.  </w:t>
      </w:r>
    </w:p>
    <w:p>
      <w:pPr>
        <w:pStyle w:val="Default"/>
        <w:spacing w:lineRule="auto" w:line="276"/>
        <w:jc w:val="both"/>
        <w:rPr/>
      </w:pPr>
      <w:r>
        <w:rPr/>
        <w:t>11.Wykonawca ponosi pełną odpowiedzialność za powierzony pojazd wraz z jego kompletnym wyposażeniem.</w:t>
      </w:r>
    </w:p>
    <w:p>
      <w:pPr>
        <w:pStyle w:val="NumberList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</w:t>
      </w:r>
    </w:p>
    <w:p>
      <w:pPr>
        <w:pStyle w:val="NumberLis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umberList"/>
        <w:spacing w:lineRule="auto" w:line="276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Każda wykonywana  usługa z użyciem materiałów własnych Wykonawcy i niewycenionych wymaga uprzedniego zatwierdzenia przez Zamawiającego na podstawie kosztorysu przedstawionego przez Wykonawcę do każdego zlecenia naprawy.</w:t>
      </w:r>
    </w:p>
    <w:p>
      <w:pPr>
        <w:pStyle w:val="NumberList"/>
        <w:spacing w:lineRule="auto" w:line="276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Zamawiający poniesie koszt części zamiennych i materiałów  eksploatacyjnych użytych do realizacji </w:t>
      </w:r>
      <w:r>
        <w:rPr>
          <w:rFonts w:cs="Arial" w:ascii="Arial" w:hAnsi="Arial"/>
          <w:color w:val="000000"/>
          <w:szCs w:val="24"/>
        </w:rPr>
        <w:t>obowiązków określonych w § 1,</w:t>
      </w:r>
      <w:r>
        <w:rPr>
          <w:rFonts w:cs="Arial" w:ascii="Arial" w:hAnsi="Arial"/>
          <w:szCs w:val="24"/>
        </w:rPr>
        <w:t xml:space="preserve"> według kosztów faktycznego zakupu przez Wykonawcę po wcześniejszej akceptacji kosztorysu zlecenia naprawy.</w:t>
      </w:r>
    </w:p>
    <w:p>
      <w:pPr>
        <w:pStyle w:val="NumberList"/>
        <w:spacing w:lineRule="auto" w:line="276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Zamawiający zastrzega sobie prawo kontroli marży zastosowanej przez Wykonawcę na zakupione części. W przypadku kontroli Wykonawca zobowiązany jest do przesłania w terminie ustalonym z Zamawiającym kserokopii faktury na zakupione części lub materiały eksploatacyjne.</w:t>
      </w:r>
    </w:p>
    <w:p>
      <w:pPr>
        <w:pStyle w:val="NumberLis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umberList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</w:t>
      </w:r>
    </w:p>
    <w:p>
      <w:pPr>
        <w:pStyle w:val="NumberLis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umberList"/>
        <w:spacing w:lineRule="auto" w:line="276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Zamawiający zastrzega sobie możliwość naliczenia kary umownej w wysokości 100 zł (brutto) za każdy dzień zwłoki w realizacji przedmiotu umowy w przypadku przedłużenia terminu wykonania usługi z przyczyn zależnych od Wykonawcy o ponad trzy dni. Nie dotyczy to przestojów spowodowanych oczekiwaniem na materiały i części zamienne, o ile ich zamówienie nie wynika ze zwłoki Wykonawcy        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Podstawą wystawienia faktury będzie „Protokół odbiorczy” potwierdzający wykonanie usługi, podpisany przez strony umowy. Protokół stanowi załącznik Nr 6 do umowy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6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 Umowa zostaje zawarta na okres dwóch lat, tj. od dn.…………...2024 r. do dn.………….. 2026 r., z zastrzeżeniem postanowień ust. 2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t>2. Zamawiający przewiduje ewentualną zmianę terminu wykonywania umowy i terminu jej obowiązywania w przypadku: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t xml:space="preserve">a)strony zgodnie oświadczają, iż w przypadku, gdy wartość wykorzystanych środków mogłaby przekroczyć kwotę …..……….zł netto umowa wygasa z chwilą  przekroczenia kwoty ……………….. zł netto.  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)niewyczerpania wartości umowy w terminie jej obowiązywania- umowa może zostać przedłużeniu nie dłużej niż o 1 miesiąc.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TimesNewRomanPS-BoldMT" w:cs="Arial" w:ascii="Arial" w:hAnsi="Arial"/>
          <w:color w:val="000000"/>
          <w:szCs w:val="24"/>
        </w:rPr>
        <w:t>3.  Zamawiający ma prawo do odstąpienia</w:t>
      </w:r>
      <w:r>
        <w:rPr>
          <w:rFonts w:eastAsia="TimesNewRomanPS-BoldMT" w:cs="Arial" w:ascii="Arial" w:hAnsi="Arial"/>
          <w:szCs w:val="24"/>
        </w:rPr>
        <w:t xml:space="preserve"> od umowy</w:t>
      </w:r>
      <w:r>
        <w:rPr>
          <w:rFonts w:cs="Arial" w:ascii="Arial" w:hAnsi="Arial"/>
          <w:szCs w:val="24"/>
        </w:rPr>
        <w:t xml:space="preserve"> w przypadku: 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odmowy naprawy samochodu Zamawiającego przez Wykonawcę,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co najmniej trzykrotnego niewywiązania się Wykonawcy z warunków umowy, o których mow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 § 3 ust. 9 i 10.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Zamawiający zastrzega sobie prawo rozwiązania niniejszej umowy po upływie 2- miesięcznego okresu wypowiedzenia, ze skutkiem prawnym na koniec miesiąca kalendarzowego.  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 W przypadku odstąpienia od umowy z winy Wykonawcy zostanie naliczona kara w wysokości 2500,00 zł brutto.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  Rozwiązanie umowy wymaga formy pisemnej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7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miana niniejszej umowy wymaga zgody Stron i formy pisemnej pod rygorem nieważności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8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kwestiach nieuregulowanych postanowieniami niniejszej umowy zastosowanie mieć będą przepisy </w:t>
      </w:r>
      <w:r>
        <w:rPr>
          <w:rFonts w:cs="Arial" w:ascii="Arial" w:hAnsi="Arial"/>
          <w:i/>
          <w:iCs/>
          <w:szCs w:val="24"/>
        </w:rPr>
        <w:t>Kodeksu cywilnego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9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wentualne spory wynikłe na tle stosowania niniejszej umowy rozstrzygane będą przez Sąd właściwy dla siedziby Zamawiającego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0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1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Klauzula adresowa</w:t>
        <w:br/>
        <w:t>1. Strony ustalają następujące adresy do korespondencji:</w:t>
        <w:br/>
        <w:t>a. Uniwersytecki Szpital Kliniczny Nr 1 w Lublinie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20-081 Lublin, ul. Staszica 16,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el. 81 53 26 543 lub +48 601 740 820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e- mail : kkliszcz@usk1.lublin.pl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Wykonawca :</w:t>
        <w:br/>
        <w:t>..................................................................................</w:t>
        <w:br/>
        <w:t>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mallCaps/>
          <w:szCs w:val="24"/>
        </w:rPr>
        <w:t>ZAMAWIAJĄCY:</w:t>
        <w:tab/>
      </w:r>
      <w:r>
        <w:rPr>
          <w:rFonts w:cs="Arial" w:ascii="Arial" w:hAnsi="Arial"/>
          <w:b/>
          <w:bCs/>
          <w:i/>
          <w:iCs/>
          <w:smallCaps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mallCaps/>
          <w:szCs w:val="24"/>
        </w:rPr>
        <w:t>WYKONAWCA:</w:t>
      </w:r>
      <w:r>
        <w:rPr>
          <w:rFonts w:cs="Arial" w:ascii="Arial" w:hAnsi="Arial"/>
          <w:b/>
          <w:i/>
          <w:iCs/>
          <w:smallCaps/>
          <w:szCs w:val="24"/>
        </w:rPr>
        <w:tab/>
      </w:r>
      <w:r>
        <w:rPr>
          <w:rFonts w:cs="Arial" w:ascii="Arial" w:hAnsi="Arial"/>
          <w:b/>
          <w:smallCaps/>
          <w:szCs w:val="24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Załączniki:</w:t>
      </w:r>
    </w:p>
    <w:p>
      <w:pPr>
        <w:pStyle w:val="TextBody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mularz oferty – Formularz cenowy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pojazdów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ady Środowiskowe dla Wykonawców i Podwykonawców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lityka Jakości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osób upoważnionych do zgłaszania awarii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uzula informacyjna dla kontrahentów dotycząca przetwarzania danych osobowych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eastAsia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eastAsia="Times New Roman" w:cs="Arial"/>
      <w:color w:val="000000"/>
      <w:szCs w:val="24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Arial" w:cs="Times New Roman"/>
      <w:color w:val="000000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1:00Z</dcterms:created>
  <dc:creator>PC</dc:creator>
  <dc:description/>
  <cp:keywords/>
  <dc:language>en-US</dc:language>
  <cp:lastModifiedBy>Krzysztof Kliszcz</cp:lastModifiedBy>
  <cp:lastPrinted>2023-12-08T10:20:00Z</cp:lastPrinted>
  <dcterms:modified xsi:type="dcterms:W3CDTF">2023-12-08T09:55:00Z</dcterms:modified>
  <cp:revision>15</cp:revision>
  <dc:subject/>
  <dc:title>U M O W A  nr EA - 2730/ II -10/09</dc:title>
</cp:coreProperties>
</file>