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Załącznik Nr 3 do  umo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ZASADY  ŚRODOWISKOWE  DLA WYKONAWCÓW  I PODWYKONAWCÓW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32"/>
        </w:rPr>
      </w:pPr>
      <w:r>
        <w:rPr>
          <w:rFonts w:cs="Arial Narrow" w:ascii="Arial Narrow" w:hAnsi="Arial Narrow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Wykonawca i Podwykonawca zobowiązuje się do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  <w:sz w:val="24"/>
        </w:rPr>
        <w:t>Przestrzegania wymagań środowiskowych  obowiązujących w w Samodzielnym Publicznym Szpitalu Klinicznym Nr 1,  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before="0" w:after="120"/>
        <w:ind w:left="760" w:hanging="35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zestrzegać wymagań prawnych w zakresie podpisanej ze Szpitalem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before="0" w:after="120"/>
        <w:ind w:left="760" w:hanging="35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mniejszyć dla otoczenia uciążliwość swojej działalności związanej z wykonywaniem prac zleconych przez Szpit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before="0" w:after="120"/>
        <w:ind w:left="760" w:hanging="35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izować ilość powstających odpadów na terenie Szpita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before="0" w:after="120"/>
        <w:ind w:left="760" w:hanging="35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bierać z terenu Szpitala wszelkie odpady powstałe w czasie świadczenia usłu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mniejszać zużycie nośników energii i surowców naturalnych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enia Koordynatora ds. Zarządzania Środowiskowego  do kontroli na terenie Szpitala wykonawcy lub podwykonawcy w zakresie zgodności jego postępowania z przyjętymi zasadami środowiskowymi obowiązującymi w Szpitalu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Wykonawcy i Podwykonawcy nie wolno na posesji Szpitala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wozić jakichkolwiek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składować żadnych substancji mogących zanieczyścić powietrze atmosferyczne, wodę, glebę, a w przypadku gdy substancje te służą do wykonywania usług dla firmy szczegóły ich składowania i stosowania należy uzgodnić z Koordynatorem  ds. Zarządzania Środowiskow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myć pojazdów i sprzę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palać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lewać jakichkolwiek substancji do gleby lub kanalizacji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dpis Zleceniobiorcy                                                                      Podpis Zleceniodawcy  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                                               .............................................................................</w:t>
        <w:tab/>
        <w:t xml:space="preserve">                                  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0:00Z</dcterms:created>
  <dc:creator>Malgosia</dc:creator>
  <dc:description/>
  <cp:keywords/>
  <dc:language>en-US</dc:language>
  <cp:lastModifiedBy>Krzysztof Kliszcz</cp:lastModifiedBy>
  <cp:lastPrinted>2023-12-08T08:13:00Z</cp:lastPrinted>
  <dcterms:modified xsi:type="dcterms:W3CDTF">2023-12-21T09:56:00Z</dcterms:modified>
  <cp:revision>20</cp:revision>
  <dc:subject/>
  <dc:title>ZASADY ŚRODOWISKOWE DLA PODWYKONAWCÓW</dc:title>
</cp:coreProperties>
</file>