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i/>
          <w:iCs/>
        </w:rPr>
        <w:t xml:space="preserve">Załącznik Nr 2 do umowy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OJAZDÓW SŁUŻ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NIWERSYTECKIEGO SZPITALA KLINICZNEGO N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LUB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zpitalne samochody dostawcz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IAT Ducato nr rej. LU 2639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IAT Doblo nr rej. LU 583 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EUGEOT Boxer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</w:rPr>
        <w:t>LU 861KN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92090458"/>
      <w:bookmarkEnd w:id="0"/>
      <w:r>
        <w:rPr>
          <w:rFonts w:cs="Arial" w:ascii="Arial" w:hAnsi="Arial"/>
          <w:b/>
          <w:bCs/>
        </w:rPr>
        <w:t>II. Szpitalne karetki sanitarn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Hlk92090458"/>
      <w:bookmarkEnd w:id="1"/>
      <w:r>
        <w:rPr>
          <w:rFonts w:cs="Arial" w:ascii="Arial" w:hAnsi="Arial"/>
        </w:rPr>
        <w:t>Renault FC Kangoo Ekspres, nr rej. LU 6023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at Scudo, nr rej. LU204 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at Doblo, nr rej LU 476 J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Szpitalne samochody osobow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AT Fioryno, nr rej LU 941F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yundai ” I10”, nr rej. LU 049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kswagen Caddy, nr rej LU 580 K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nadmieniamy, iż wszystkie pojazdy szpitalne są trwale oznakowane nazwą szpita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lin, dnia 08.12.2023 r.                                                    Sporzą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3:00Z</dcterms:created>
  <dc:creator>j</dc:creator>
  <dc:description/>
  <cp:keywords/>
  <dc:language>en-US</dc:language>
  <cp:lastModifiedBy>Krzysztof Kliszcz</cp:lastModifiedBy>
  <cp:lastPrinted>2023-12-08T10:49:00Z</cp:lastPrinted>
  <dcterms:modified xsi:type="dcterms:W3CDTF">2023-12-08T09:49:00Z</dcterms:modified>
  <cp:revision>14</cp:revision>
  <dc:subject/>
  <dc:title/>
</cp:coreProperties>
</file>