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h-CN" w:bidi="ar-SA"/>
        </w:rPr>
        <w:t>EG-2740/XVIII/2023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ab/>
        <w:tab/>
        <w:tab/>
        <w:tab/>
        <w:tab/>
        <w:tab/>
        <w:t>Lublin, dn.  08.08.2023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Oferenci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tyczy: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złożenia oferty cenowej na wykonywanie usług w zakres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h-CN" w:bidi="ar-SA"/>
        </w:rPr>
        <w:t xml:space="preserve"> usług w zakresie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 przeglądów technicznych, remontów oraz legalizacji (UDT) sprzętu przeciwpożarowego, będącego </w:t>
      </w:r>
      <w:r>
        <w:rPr>
          <w:rFonts w:cs="Times New Roman" w:ascii="Times New Roman" w:hAnsi="Times New Roman"/>
          <w:color w:val="auto"/>
          <w:sz w:val="22"/>
          <w:szCs w:val="22"/>
          <w:lang w:eastAsia="zxx" w:bidi="zxx"/>
        </w:rPr>
        <w:t>na wyposażeniu poszczególnych jednostek organizacyjnych szpitala,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2. dostawy nowego asortymentu z zakresu ppoż. oraz tablic informacyjnych ppoż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formacja o unieważnieniu postępowania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Samodzielny Publiczny Szpital Kliniczny Nr 1 w Lublinie informuje, że postępowanie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h-CN" w:bidi="ar-SA"/>
        </w:rPr>
        <w:t xml:space="preserve">EG-2740/XVIII/2023 z dn. 25.07.2023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ostaje unieważnione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4145</wp:posOffset>
            </wp:positionH>
            <wp:positionV relativeFrom="paragraph">
              <wp:posOffset>3406140</wp:posOffset>
            </wp:positionV>
            <wp:extent cx="81407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233" r="-23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5890</wp:posOffset>
            </wp:positionH>
            <wp:positionV relativeFrom="paragraph">
              <wp:posOffset>3528060</wp:posOffset>
            </wp:positionV>
            <wp:extent cx="665480" cy="647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1" t="-361" r="-35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1149350</wp:posOffset>
          </wp:positionV>
          <wp:extent cx="7190105" cy="16751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77" r="-42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67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5895</wp:posOffset>
          </wp:positionH>
          <wp:positionV relativeFrom="paragraph">
            <wp:posOffset>-651510</wp:posOffset>
          </wp:positionV>
          <wp:extent cx="782320" cy="743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5" t="-193" r="-185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0555</wp:posOffset>
          </wp:positionH>
          <wp:positionV relativeFrom="paragraph">
            <wp:posOffset>-462280</wp:posOffset>
          </wp:positionV>
          <wp:extent cx="7359015" cy="184213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57" r="-4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7359015" cy="184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Times New Roman" w:cs="Garamond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Garamond" w:hAnsi="Garamond" w:eastAsia="Times New Roman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8:00Z</dcterms:created>
  <dc:creator>Paweł Chodun</dc:creator>
  <dc:description/>
  <dc:language>en-US</dc:language>
  <cp:lastModifiedBy>Zofia Kozioł</cp:lastModifiedBy>
  <cp:lastPrinted>2023-08-08T11:00:00Z</cp:lastPrinted>
  <dcterms:modified xsi:type="dcterms:W3CDTF">2023-08-08T09:00:39Z</dcterms:modified>
  <cp:revision>13</cp:revision>
  <dc:subject/>
  <dc:title/>
</cp:coreProperties>
</file>