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Zestawienie gaśnic i hydrantów SPSK 1 w Lublinie</w:t>
      </w:r>
    </w:p>
    <w:tbl>
      <w:tblPr>
        <w:tblW w:w="1328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7"/>
        <w:gridCol w:w="756"/>
        <w:gridCol w:w="1003"/>
        <w:gridCol w:w="1157"/>
        <w:gridCol w:w="1003"/>
        <w:gridCol w:w="1080"/>
        <w:gridCol w:w="1250"/>
        <w:gridCol w:w="1048"/>
        <w:gridCol w:w="1096"/>
        <w:gridCol w:w="1035"/>
        <w:gridCol w:w="1280"/>
      </w:tblGrid>
      <w:tr>
        <w:trPr>
          <w:trHeight w:val="117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lokalizacj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jm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hydranty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hydrant zewnętrzny DN-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śnica GP – 1,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śnica proszkowa GP – 4, 6, 9, 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śnica pianowa GWP 6,9z/GWM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śnica śniegowa GS – 5x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gaśnica śniegowa GSE – 2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agregat proszkowy ABC 25 kg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uma gaśnic wg ulic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łuska 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hmielna 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adziwiłłowska 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aszica 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aszica 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6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taszica 14 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angiewicza 6 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olidarności 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1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6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uma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0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35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łącznie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hydranty (w tym 2 hydranty zewnętrzne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gaśnic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1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agregat proszkowy ABC 25 k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zt.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z dn. 25.07.2023r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Zofia Kozioł</cp:lastModifiedBy>
  <dcterms:modified xsi:type="dcterms:W3CDTF">2023-07-24T08:09:03Z</dcterms:modified>
  <cp:revision>2</cp:revision>
  <dc:subject/>
  <dc:title/>
</cp:coreProperties>
</file>