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  <w:t>EG-2740/XVIII/2023</w:t>
        <w:tab/>
        <w:tab/>
        <w:tab/>
        <w:tab/>
        <w:tab/>
        <w:tab/>
        <w:tab/>
        <w:t>Lublin, dn. 25.07.2023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ZAPROSZENIE DO SKŁADANIA OFERT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ab/>
        <w:t>Samodzielny Publiczny Szpital Kliniczny Nr 1 w Lublinie ul. Staszica 16 zaprasza do złożenia oferty cenowej na wykonywanie usług w zakresie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 przeglądów technicznych, remontów oraz legalizacji (UDT) sprzętu przeciwpożarowego, będącego </w:t>
      </w:r>
      <w:r>
        <w:rPr>
          <w:rFonts w:cs="Times New Roman" w:ascii="Times New Roman" w:hAnsi="Times New Roman"/>
          <w:color w:val="auto"/>
          <w:sz w:val="22"/>
          <w:szCs w:val="22"/>
          <w:lang w:eastAsia="zxx" w:bidi="zxx"/>
        </w:rPr>
        <w:t>na wyposażeniu poszczególnych jednostek organizacyjnych szpitala,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2. dostawy nowego asortymentu z zakresu ppoż. oraz tablic informacyjnych ppoż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Ww. usługi będą wykonywane w Lublinie w lokalizacjach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Staszica 11, 14 A oraz 16, Radziwiłłowska 13, Chmielna 1, Głuska 1, Langiewicza 6A, Al. Solidarności 8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. Tryb udzielanego zamówienia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Postępowanie przy udzielaniu zamówień publicznych, których wartość nie przekracza 130 000,00 zł netto dla dostaw, usług i robót budowlanych po rozpoznaniu rynku.</w:t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h-CN" w:bidi="ar-SA"/>
        </w:rPr>
        <w:t>II . Wykaz wymaganych dokumentów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1. Aktualny odpis z właściwego rejestru (KRS) lub aktualny wydruk z Centralnej Ewidencji i Informacji o działalności gospodarczej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2. Oświadczenie Wykonawcy o spełnianiu warunków udziału w zamówieniu (Załącznik Nr 2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3. Wypełniony formularz cenowy (Załącznik Nr 1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4. Aktualna decyzja uprawniająca do zbierania odpadów powstałych w czasie wykonywania usługi stanowiącej przedmiot zamówienia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II. Istotne informacje udziału w Zamówieniu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terminowego świadczenia usług wykonywanych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jeden raz w roku- w przypadku przeglądów technicznych, remontów oraz legalizacji (począwszy od listopada 2023r.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zależności od potrzeb Zamawiającego- w przypadku dostawy nowego asortymentu czy tablic z zakresu ppo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usługi następować będzie na podstawie zlecenia telefonicznego bądź e-mail złożonego przez osobę wskazaną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wykonywać usługi w terminie 5 dni robocz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sług będzie każdorazowo potwierdzone protokołem sporządzonym w dwóch egzemplarzach podpisanym przez Strony lub Kartą Pracy Konserwato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każdorazowo zostanie dołączony do faktur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kona odbioru wytworzonych odpadów zgodnie z obowiązującym praw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płatności za wykonane usługi wynosi 30 dni od dnia wpływu prawidłowo wystawionej faktury do szpita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0,2% wartości brutto Umowy za każdy dzień zwłoki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niezrealizowanie usługi zgodnie ze zleceniem – 0,2% kwoty brutto od niezrealizowanej a zamówionej usług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W przypadku odstąpienia od umowy z przyczyn dotyczących Wykonawcy - Wykonawca zapłaci Zamawiającemu karę umowną w wysokości 10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IV. Planowany okres trwania umowy: 2 lata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. Planowany termin zawarcia umowy: sierpień 2023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I. Termin składania ofert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do dn. 07 sierpnia 2023 r. do godz. 9.00 na adres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lang w:val="pl-PL" w:eastAsia="zh-CN" w:bidi="ar-SA"/>
          </w:rPr>
          <w:t>zkoziol@spsk1.lublin.pl</w:t>
        </w:r>
      </w:hyperlink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VII. Przy wyborze ofert Zamawiający będzie się kierował: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 najniższą ceną: 100 %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III. Zamawiający udzieli zamówienia Wykonawcy, którego oferta odpowiada wszystkim wymaganiom określonym w Zaproszeniu i zostanie oceniona jako najkorzystniejsz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X. Zamawiający zastrzega sobie prawo odstąpienia od Zamówienia do składania ofert lub zmiany terminów, warunków postępowania, odwołania czy unieważnienia postępowania na każdym etapie bez podania przyczyny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X. Dodatkowe informacje można uzyskać pod numerem telefonu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(81) 53 496 38 (Dział Administracyjno – Gospodarczy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Adres korespondencyjny: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Dział Administracyjno - Gospodarczy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Samodzielny Publiczny Szpital Kliniczny Nr 1 w Lublinie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ul. Staszica 1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20-081 Lublin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ab/>
        <w:tab/>
        <w:tab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0285" cy="184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97" r="-4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84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character" w:styleId="WW8Num2z0">
    <w:name w:val="WW8Num2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bCs/>
      <w:szCs w:val="24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ziol@spsk1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5:00Z</dcterms:created>
  <dc:creator>Władysław Baksza</dc:creator>
  <dc:description/>
  <dc:language>en-US</dc:language>
  <cp:lastModifiedBy>Zofia Kozioł</cp:lastModifiedBy>
  <cp:lastPrinted>2023-07-24T09:54:00Z</cp:lastPrinted>
  <dcterms:modified xsi:type="dcterms:W3CDTF">2023-07-24T07:55:00Z</dcterms:modified>
  <cp:revision>19</cp:revision>
  <dc:subject/>
  <dc:title>Akt prawny</dc:title>
</cp:coreProperties>
</file>