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…………………………………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(nazwa Wykonawcy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 w:bidi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 w:bidi="ar-SA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 w:bidi="ar-SA"/>
        </w:rPr>
        <w:t>O SPEŁNIANIU WARUNKÓW UDZIAŁU W ZAMÓWIENIU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Pełna nazwa Wykonawcy:</w:t>
        <w:tab/>
        <w:t>………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ab/>
        <w:tab/>
        <w:tab/>
        <w:tab/>
        <w:t>………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Dokładny adres wykonawcy: ……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ab/>
        <w:tab/>
        <w:tab/>
        <w:tab/>
        <w:t>……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Oświadczam, ż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- prowadzę działalność gospodarczą w zakresie odpowiadającym przedmiotowi zamówienia zarejestrowaną w Krajowym Rejestrze Sądowym lub wpisaną do Centralnej Ewidencji i Informacji o Działalności Gospodarczej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*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- posiadam niezbędną wiedzę i doświadczenie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- dysponuję potencjałem technicznym i osobami zdolnymi do wykonania przedmiotu zamówienia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- znajduję się w sytuacji ekonomicznej i finansowej zapewniającej wykonanie zamówienia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- posiadam aktualna decyzje w zakresie zbierania odpadów powstałych w czasie wykonywania usług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ab/>
        <w:tab/>
        <w:tab/>
        <w:tab/>
        <w:tab/>
        <w:tab/>
        <w:t>…………………………………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miejscowość, data</w:t>
        <w:tab/>
        <w:tab/>
        <w:tab/>
        <w:tab/>
        <w:tab/>
        <w:tab/>
        <w:tab/>
        <w:t>(podpis i pieczęć Wykonawcy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* niepotrzebne skreślić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9:00Z</dcterms:created>
  <dc:creator>...</dc:creator>
  <dc:description/>
  <dc:language>en-US</dc:language>
  <cp:lastModifiedBy>Zofia Kozioł</cp:lastModifiedBy>
  <cp:lastPrinted>1995-11-21T17:41:00Z</cp:lastPrinted>
  <dcterms:modified xsi:type="dcterms:W3CDTF">2023-07-24T07:56:33Z</dcterms:modified>
  <cp:revision>11</cp:revision>
  <dc:subject/>
  <dc:title>Nr sprawy: EA/G – 2730/II/06                                                                Załącznik nr 2</dc:title>
</cp:coreProperties>
</file>