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Formularz cen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Przedmiot zamówienia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realizacja usług w zakresie przeglądów technicznych, remontów oraz legalizacji (UDT) sprzętu przeciwpożarowego, będącego </w:t>
      </w:r>
      <w:r>
        <w:rPr>
          <w:rFonts w:cs="Times New Roman" w:ascii="Times New Roman" w:hAnsi="Times New Roman"/>
          <w:color w:val="333333"/>
          <w:sz w:val="22"/>
          <w:szCs w:val="22"/>
          <w:lang w:val="pl-PL" w:eastAsia="zxx" w:bidi="zxx"/>
        </w:rPr>
        <w:t>na wyposażeniu poszczególnych jednostek organizacyjnych szpitala oraz dostawa nowego asortymentu z zakresu ppoż. i tablic informacyjnych ppoż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</w:r>
    </w:p>
    <w:p>
      <w:pPr>
        <w:pStyle w:val="Zawartotabeli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ane Wykonawcy:</w:t>
      </w:r>
    </w:p>
    <w:p>
      <w:pPr>
        <w:pStyle w:val="Zawartotabeli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awartotabeli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zwa …………………………………………………………………</w:t>
      </w:r>
    </w:p>
    <w:p>
      <w:pPr>
        <w:pStyle w:val="Zawartotabeli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awartotabeli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………………………………………………………………….</w:t>
      </w:r>
    </w:p>
    <w:p>
      <w:pPr>
        <w:pStyle w:val="Zawartotabeli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awartotabeli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P……………………………………………………………………</w:t>
      </w:r>
    </w:p>
    <w:p>
      <w:pPr>
        <w:pStyle w:val="Zawartotabeli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awartotabeli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GON………………………………………………………………</w:t>
      </w:r>
    </w:p>
    <w:p>
      <w:pPr>
        <w:pStyle w:val="Zawartotabeli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awartotabeli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soba do kontaktów……………………………………………………</w:t>
      </w:r>
    </w:p>
    <w:p>
      <w:pPr>
        <w:pStyle w:val="Zawartotabeli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awartotabeli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lefon kontaktowy………………………………………………………</w:t>
      </w:r>
    </w:p>
    <w:p>
      <w:pPr>
        <w:pStyle w:val="Zawartotabeli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awartotabeli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czta elektroniczna……………………………………………………</w:t>
      </w:r>
    </w:p>
    <w:p>
      <w:pPr>
        <w:pStyle w:val="Zawartotabeli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awartotabeli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awartotabeli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1931"/>
        <w:gridCol w:w="1020"/>
        <w:gridCol w:w="1020"/>
        <w:gridCol w:w="1305"/>
        <w:gridCol w:w="1102"/>
        <w:gridCol w:w="987"/>
        <w:gridCol w:w="911"/>
        <w:gridCol w:w="1260"/>
      </w:tblGrid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sortymen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Szacunkow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ilość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przętu sz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zacunkowa ilość usług w ciągu 2 la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a ilość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realizacj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umowi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Cena ne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za 1 szt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tawka V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871" w:hRule="atLeast"/>
        </w:trPr>
        <w:tc>
          <w:tcPr>
            <w:tcW w:w="9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) konserwacja sprzętu – przeglądy techniczne oraz remonty sprzętu i legalizacja UD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Gaśnica proszkowa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P-1-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Gaśnica proszkowa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P-4,6,9,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51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0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Gaśnica śniegowa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S-5x, GSE -2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0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Gaśnica pianowa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WP-6-9z/GWM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Agregat proszkowy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BC 25 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óba ciśnieniowa i przepływ wody   hydrantów i węży hydrantowych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łomowanie gaśnic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Remont gaśnic proszkowych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P-1-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emont gaśnic proszkowych GP-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emont gaśnic proszkowych GP-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emont gaśnic proszkowych GP-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emont gaśnic proszkowych GP-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Remont gaśnic śniegowych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S-5x GSE -2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emont gaśnic pianowych GWP 6,9z/GWM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egalizacja UDT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6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miana proszku (1 kg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7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miana węża do gaśnic proszkowych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8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miana węża do gaśnic śniegowych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b) dostawy sprzętu ppoż. i tablic informacyjnych ppoż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aśnica proszkowa 6 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aśnica samochodow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ąż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52 (20 m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ąż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Ø 25 (20 m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rądownica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Ø 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rądownica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Ø 2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ysze do gaśnic śniegowych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wieszki (typu: strzałki, zakaz palenia, oznakowanie hydrantu lub gaśnicy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wieszki „schody w dół”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wieszka duża- wyjście ewakuacyjn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wieszka mał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jście ewakuacyjn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strukcja ogólna przeciwpożarow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x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xx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ałkowita wartość oferty wynosi słowni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etto (złotych):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rutto (złotych):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VAT (złotych):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Ww.  usługi będą świadczone wg wyżej wymienionych c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2. Wykonawca zapewnia stałość cen w trakcie realizacji Umow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3. Ww.  ilości są ilościami planowanym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4. Podane cena brutto zwierają wszelkie koszty, jakie ponosi Wykonawca w trakcie wykonywania usług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 Wykonawca oświadcza, że zapoznał się z Zaproszeniem do składania ofert, nie wnosi do niego zastrzeżeń i przyjmuje warunki w nim zawart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6.  Wykonawca oświadcza, że w przypadku wyboru jego oferty zobowiązuje się do zawarcia umowy w miejscu i terminie wskazanym przez Zamawiającego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7. Wykonawca oświadcza pod groźbą odpowiedzialności karnej, że załączone do oferty dokumenty są zgodne ze stanem faktycznym i prawnym (art. 296 Kodeksu karnego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2"/>
          <w:szCs w:val="22"/>
          <w:lang w:val="pl-PL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miejsce, data</w:t>
        <w:tab/>
        <w:tab/>
        <w:tab/>
        <w:tab/>
        <w:tab/>
        <w:tab/>
        <w:tab/>
        <w:t>Podpis i pieczęć Wykonawc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9:00Z</dcterms:created>
  <dc:creator>...</dc:creator>
  <dc:description/>
  <dc:language>en-US</dc:language>
  <cp:lastModifiedBy>Zofia Kozioł</cp:lastModifiedBy>
  <cp:lastPrinted>1995-11-21T17:41:00Z</cp:lastPrinted>
  <dcterms:modified xsi:type="dcterms:W3CDTF">2023-07-24T08:06:52Z</dcterms:modified>
  <cp:revision>22</cp:revision>
  <dc:subject/>
  <dc:title>Nr sprawy: EA/G – 2730/II/06                                                                Załącznik nr 2</dc:title>
</cp:coreProperties>
</file>