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EG-2740/XIII/2022</w:t>
        <w:tab/>
        <w:tab/>
        <w:tab/>
        <w:t>Lublin, dn. 20.07.2022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ZAPROSZENIE DO SKŁADANIA OFERT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Samodzielny Publiczny Szpital Kliniczny Nr 1 w Lublinie przy ul. Staszica 16 w celu rozeznania rynku zaprasza do złożenia oferty cenowej na usługi w zakresie: prania verticali i rolet materiałowych oraz ich kompleksowej naprawy i konserwacji w okresie 2 lat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Wykaz wymaganych dokumentów: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1. Aktualny odpis z właściwego rejestru (KRS) lub aktualny wydruk z Centralnej Ewidencji i Informacji o Działalności Gospodarczej.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2. Wypełniony „Formularz cenowy”- Załącznik Nr 1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3. Oświadczenie Wykonawcy o spełnianiu warunków udziału w Zamówieniu- Załącznik Nr 2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Inne istotn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Istotne informacje dotyczące realizacji usługi tapicerowania zostały zawarte w projekcie umowy (Załącznik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Przewidywany okres obowiązywania umowy: 01.09.2022 - 31.08.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Zamawiający nie przewiduje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Przy wyborze ofert Zamawiający będzie się kierował tylko i wyłącznie najniższą ceną: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Zamawiający udzieli zamówienia Wykonawcy, którego oferta odpowiada wszystkim wymaganiom określonym w Zaproszeniu i zostanie oceniona jako najkorzystniej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Termin składania ofert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do dn. 29.07.2022 r. do godz. 9.00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w Kancelarii Szpitala ul. Staszica 16 (20-081 Lublin) lun na adres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</w:rPr>
          <w:t>zkoziol@spsk1.lublin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Otwarcie ofert nastąpi w Dziale Administracyjno – Gospodarczym (ul. Staszica 22) o godz. 9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Dodatkowe informacje można uzyskać pod numerem telefonu: (81) 53 496 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Zamawiający zastrzega sobie prawo odstąpienia od Zaproszenia do składania ofert lub zmiany terminów, warunków postępowania, odwołania czy unieważnienia postępowania na każdym etapie bez podania przyczyny.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3035</wp:posOffset>
            </wp:positionH>
            <wp:positionV relativeFrom="paragraph">
              <wp:posOffset>1321435</wp:posOffset>
            </wp:positionV>
            <wp:extent cx="80899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4" t="-560" r="-554" b="-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4940</wp:posOffset>
            </wp:positionH>
            <wp:positionV relativeFrom="paragraph">
              <wp:posOffset>1369695</wp:posOffset>
            </wp:positionV>
            <wp:extent cx="660400" cy="641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4" t="-867" r="-844" b="-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149350</wp:posOffset>
          </wp:positionV>
          <wp:extent cx="7193915" cy="16789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93915" cy="167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5895</wp:posOffset>
          </wp:positionH>
          <wp:positionV relativeFrom="paragraph">
            <wp:posOffset>-651510</wp:posOffset>
          </wp:positionV>
          <wp:extent cx="786130" cy="74739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2" r="-6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2280</wp:posOffset>
          </wp:positionV>
          <wp:extent cx="7362825" cy="18459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184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ziol@spsk1.lublin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8:00Z</dcterms:created>
  <dc:creator>Paweł Chodun</dc:creator>
  <dc:description/>
  <dc:language>en-US</dc:language>
  <cp:lastModifiedBy/>
  <cp:lastPrinted>1995-11-21T17:41:00Z</cp:lastPrinted>
  <dcterms:modified xsi:type="dcterms:W3CDTF">2022-07-20T08:15:44Z</dcterms:modified>
  <cp:revision>8</cp:revision>
  <dc:subject/>
  <dc:title/>
</cp:coreProperties>
</file>