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color w:val="auto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auto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l-PL"/>
        </w:rPr>
        <w:t>Formularz cenowy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l-PL"/>
        </w:rPr>
        <w:t xml:space="preserve">na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usługi w zakresie prania verticali i rolet materiałowych oraz ich kompleksowa naprawa i konserwacj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ane oferent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:....................................................………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:.....................................................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osoby do kontaktu: …………………………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Nr NIP …………………………. ….....…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333333"/>
          <w:sz w:val="22"/>
          <w:szCs w:val="22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2"/>
          <w:szCs w:val="22"/>
          <w:lang w:val="en-US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2"/>
          <w:szCs w:val="22"/>
          <w:lang w:val="en-US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2"/>
          <w:szCs w:val="22"/>
          <w:lang w:val="en-US" w:eastAsia="zxx" w:bidi="zxx"/>
        </w:rPr>
        <w:t>tel. kontaktowy :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pl-PL"/>
        </w:rPr>
      </w:r>
    </w:p>
    <w:tbl>
      <w:tblPr>
        <w:tblW w:w="95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405"/>
        <w:gridCol w:w="1140"/>
        <w:gridCol w:w="1245"/>
        <w:gridCol w:w="1470"/>
        <w:gridCol w:w="1879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  <w:lang w:val="pl-PL"/>
              </w:rPr>
              <w:t>lp.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  <w:lang w:val="pl-PL"/>
              </w:rPr>
              <w:t>Rodzaj usługi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  <w:lang w:val="pl-PL"/>
              </w:rPr>
              <w:t>j.m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  <w:lang w:val="pl-PL"/>
              </w:rPr>
              <w:t>Cena netto (zł)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  <w:lang w:val="pl-PL"/>
              </w:rPr>
              <w:t>Stawka VAT (%)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  <w:lang w:val="pl-PL"/>
              </w:rPr>
              <w:t>Cena brutto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  <w:lang w:val="pl-PL"/>
              </w:rPr>
              <w:t>(zł)</w:t>
            </w:r>
          </w:p>
        </w:tc>
      </w:tr>
      <w:tr>
        <w:trPr/>
        <w:tc>
          <w:tcPr>
            <w:tcW w:w="958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  <w:lang w:val="pl-PL"/>
              </w:rPr>
              <w:t>prani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  <w:t>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  <w:t>Pranie żaluzji pionowych (verticali, pasków, lameli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  <w:t>mb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  <w:t>2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  <w:t>Czyszczenie żaluzji poziomych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  <w:t>m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  <w:t>3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  <w:t>Czyszczenie chemiczne rolet do 1m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  <w:t>szt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  <w:t>4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  <w:t>Czyszczenie chemiczne rolet powyżej 1m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  <w:t>szt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8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  <w:lang w:val="pl-PL"/>
              </w:rPr>
              <w:t>Naprawa/konserwacj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  <w:t>5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  <w:t>Kompleksowa naprawa rynny górnej verticala do 2 m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  <w:t>szt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  <w:t>6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  <w:t>Kompleksowa naprawa rynny górnej verticala powyżej 2 m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  <w:t>szt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  <w:t>7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  <w:t>Uzupełnienie brakujących pasków tkaniny vertical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  <w:t>mb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  <w:t>8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  <w:t>Wymiana: łańcuszka dolnego verticala, obciążnika lamel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  <w:t>mb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  <w:t>9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  <w:t>Konserwacja, regulacja verticala, rolety, żaluzji poziomej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  <w:t>szt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  <w:t>1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  <w:t>Naprawa rolety materiałowej do 1 m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  <w:t>szt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  <w:t>1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  <w:t>Naprawa rolety materiałowej powyżej 1m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  <w:t>szt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  <w:t>12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  <w:t>Naprawa żaluzji poziomej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  <w:t>szt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auto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auto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pl-PL"/>
        </w:rPr>
        <w:t>1. Ww.  usługi będą świadczone wg wyżej wymienionych cen. Wykonawca zapewnia stałość cen w trakcie realizacji Umowy.</w:t>
      </w:r>
    </w:p>
    <w:p>
      <w:pPr>
        <w:pStyle w:val="Normal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pl-PL"/>
        </w:rPr>
        <w:t>2. Podana cena brutto zawiera wszelkie koszty, jakie poniesie Wykonawca w trakcie realizacji Umowy (m. in. koszty dojazdu, zużytych materiałów, demontażu, montażu, transportu) oraz podatek VAT.</w:t>
      </w:r>
    </w:p>
    <w:p>
      <w:pPr>
        <w:pStyle w:val="Normal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pl-PL"/>
        </w:rPr>
        <w:t>3. Wykonawca oświadcza, że zapoznał się z Zaproszeniem do składania ofert, nie wnosi do niego zastrzeżeń i przyjmuje warunki w nim zawarte.</w:t>
      </w:r>
    </w:p>
    <w:p>
      <w:pPr>
        <w:pStyle w:val="Normal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pl-PL"/>
        </w:rPr>
        <w:t>4.  Wykonawca oświadcza, że w przypadku wyboru jego oferty zobowiązuje się do zawarcia umowy w miejscu i terminie wskazanym przez Zamawiającego.</w:t>
      </w:r>
    </w:p>
    <w:p>
      <w:pPr>
        <w:pStyle w:val="Normal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pl-PL"/>
        </w:rPr>
        <w:t>5. Wykonawca oświadcza pod groźbą odpowiedzialności karnej, że załączone do oferty dokumenty są zgodne ze stanem faktycznym i prawnym (art. 296 Kodeksu karnego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auto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auto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/>
        </w:rPr>
        <w:t>………………………………</w:t>
      </w:r>
      <w:r>
        <w:rPr>
          <w:rFonts w:cs="Times New Roman" w:ascii="Times New Roman" w:hAnsi="Times New Roman"/>
          <w:color w:val="auto"/>
          <w:sz w:val="22"/>
          <w:szCs w:val="22"/>
          <w:lang w:val="pl-PL"/>
        </w:rPr>
        <w:t>..</w:t>
        <w:tab/>
        <w:tab/>
        <w:tab/>
        <w:tab/>
        <w:tab/>
        <w:t>……………………………………..</w:t>
      </w:r>
    </w:p>
    <w:p>
      <w:pPr>
        <w:pStyle w:val="Normal"/>
        <w:rPr>
          <w:rFonts w:ascii="Times New Roman" w:hAnsi="Times New Roman" w:cs="Times New Roman"/>
          <w:color w:val="auto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pl-PL"/>
        </w:rPr>
        <w:t>miejsce, data</w:t>
        <w:tab/>
        <w:tab/>
        <w:tab/>
        <w:tab/>
        <w:tab/>
        <w:tab/>
        <w:tab/>
        <w:t>Podpis i pieczęć Wykonawcy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19:00Z</dcterms:created>
  <dc:creator>...</dc:creator>
  <dc:description/>
  <dc:language>en-US</dc:language>
  <cp:lastModifiedBy/>
  <cp:lastPrinted>1995-11-21T17:41:00Z</cp:lastPrinted>
  <dcterms:modified xsi:type="dcterms:W3CDTF">2022-07-20T08:32:03Z</dcterms:modified>
  <cp:revision>11</cp:revision>
  <dc:subject/>
  <dc:title>Nr sprawy: EA/G – 2730/II/06                                                                Załącznik nr 2</dc:title>
</cp:coreProperties>
</file>