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Umowa Nr ………………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zawarta w Lublinie dnia ……………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międz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odzielnym Publicznym Szpitalem Klinicznym Nr 1 w Lublinie SPZOZ, 20-081 Lublin ul. Staszica 16 wpisanym do Rejestru Stowarzyszeń, Innych Organizacji Społecznych i Zawodowych, Fundacji oraz Samodzielnych Publicznych Zakładów Opieki Zdrowotnej, prowadzonego przez Sąd Rejonowy Lublin-Wschód w Lublinie z siedzibą w Świdniku, VI Wydział Gospodarczy Krajowego Rejestru Sądowego pod nr KRS 0000005919, NIP 712-24-29-274, REGON 431029234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prezentowanym przez 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lek. med. Beatę Gawelską- Dyrektor Naczelną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amawiając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   …………………………..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wadzącym działalność gospodarczą pod nazwą ……………………………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ykonawc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Tryb udzielanego Zamówienia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bidi="zxx"/>
        </w:rPr>
        <w:t>Postępowanie przy udzielaniu zamówień publicznych, których wartość nie przekracza 130 000,00 zł dla dostaw, usług i robót budowlanych po rozpoznaniu ryn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w czasie trwania Umowy zobowiązuje się wykonywać usługi w zakresie: prania verticali i rolet materiałowych oraz ich kompleksowej naprawy i konserwacji zgodnie z Formularzem cenowym z dn.  …………………..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Formularz cenowy z dn. ……………….. stanowi integralną część Umowy jako Załącznik Nr 1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zobowiązuje się wykonywać prace, stanowiące przedmiot Umowy, zgodnie z aktualnym poziomem wiedzy i należytą staranności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2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sługi wymienione w § 1 ust. 1, stanowiące przedmiot umowy, realizowane będą każdorazowo na podstawie zleceń (telefonicznych lub drogą e-mail</w:t>
      </w: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acowników Działu Administracyjno –Gospodarczeg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Przedmiot umowy będzie odbierany do realizacji z miejsca każdorazowo wskazanego przez Zamawiającego (z ulic: Staszica 11 lub Staszica 16 lub Chmielnej 1 lub Radziwiłłowskiej 13 lub Głuskiej 1 lub Langiewicza 6a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jest zobowiązany wykonać usługi, będące przedmiotem Umowy, w nieprzekraczalnym terminie 14 dni kalendarzowych od dnia zlecenia przez Zamawiająceg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zwłocznie po wykonaniu zamówienia, Wykonawca dostarczy przedmiot Umowy własnym staraniem i na własny koszt do siedziby Zamawiającego, włącznie z montażem we wskazanych pomieszczeniach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sługi prania zawierają: demontaż lameli/verticali/żaluzji, pranie oraz montaż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 znacznego zabrudzenia lub zniszczenia lameli (np. farba, tłusty wtarty brud, plamy krwi, postrzępione krawędzie) Wykonawca ma prawo odmowy wykonania usługi. Usługa może być wykonana po wyrażeniu zgody przez Zamawiającego i na jego odpowiedzialność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ilnie zabrudzone lamele mogą być wymienione na nowe po cenach wskazanych w formularzu cenowym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 zniszczenia lameli w trakcie prania, w stopniu uniemożliwiającym ich zawieszenie (np. odbarwienia, pofalowane krawędzie) Wykonawca zobowiązany jest dostarczyć nowe lamele na własny kosz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sługi naprawy i konserwacji zawierają: demontaż uszkodzonych elementów, naprawę lub konserwację, wymianę uszkodzonych bądź brakujących elementów, ponowny montaż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mawiający każdorazowo określi w zleceniu przedstawiciela upoważnionego do odebrania zleconej części zamówien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3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artość przedmiotu Umowy wynosi: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etto: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rutto:  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VAT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leżność za wykonane usługi płatna będzie każdorazowo</w:t>
      </w: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 xml:space="preserve"> (po wykonaniu danej usługi)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terminie 30 dni od dnia złożonej u Zamawiającego prawidłowo wystawionej faktury przez Wykonawcę wg cen podanych w formularzu cenowym z dn.  …………………………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eny zawarte w formularzu cenowym zawierają wszelkie koszty, jakie poniesie Wykonawca w trakcie realizacji Umowy (m. in. koszty materiałów, demontażu, montażu, dojazdu, transportu itp.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konawca gwarantuje stałość cen w okresie obowiązywania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 datę zapłaty uznaje się dzień obciążenia rachunku bankowego Zamawiające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4</w:t>
      </w:r>
    </w:p>
    <w:p>
      <w:pPr>
        <w:pStyle w:val="TextBody"/>
        <w:spacing w:before="0" w:after="0"/>
        <w:ind w:left="426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Na wykonane usługi Wykonawca udziela gwarancji na okres jednego roku, licząc od dnia, kiedy przedmiot zamówienia został Zamawiającemu oddany.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2. W wypadku stwierdzenia wad w wykonaniu zamówienia, Wykonawca zobowiązuje się do ich nieodpłatnego usunięcia w terminie jednego tygodnia od daty zgłoszenia wady. Wybór sposobu usunięcia wady (naprawa, wymiana wadliwego elementu) będzie przysługiwała Zamawiającemu. </w:t>
      </w:r>
    </w:p>
    <w:p>
      <w:pPr>
        <w:pStyle w:val="Default"/>
        <w:bidi w:val="0"/>
        <w:spacing w:before="0" w:after="28"/>
        <w:ind w:left="426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eastAsia="en-US"/>
        </w:rPr>
        <w:t>Wykonawca jest zobowiązany do posiadania certyfikatów na stosowane przez Wykonawcę do wykonania usług pralniczych stanowiących przedmiot niniejszej umowy środki piorące i dezynfekujące, które powinien okazać na żądanie Zamawiającego; atesty i karty charakterystyki powinny być przedstawienie każdorazowo gdy Wykonawca wprowadza nowy środek (detergent) .</w:t>
      </w:r>
    </w:p>
    <w:p>
      <w:pPr>
        <w:pStyle w:val="TextBody"/>
        <w:spacing w:before="0" w:after="0"/>
        <w:ind w:left="426" w:right="0" w:hanging="0"/>
        <w:jc w:val="both"/>
        <w:rPr>
          <w:rFonts w:ascii="Times New Roman" w:hAnsi="Times New Roman" w:eastAsia="Calibri" w:cs="Times New Roman"/>
          <w:color w:val="FF0000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FF0000"/>
          <w:kern w:val="2"/>
          <w:sz w:val="22"/>
          <w:szCs w:val="22"/>
          <w:lang w:val="pl-PL"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5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iniejsza Umowa zawarta jest na okres 2 lat i obowiązuje od dn. 01.09.2022 r. do dn. 31.08.2024 r.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zależnie od okresu obowiązywania wskazanego w ust. 1 powyżej, Umowa wygasa automatycznie, w przypadku gdy wartość wykonywanych usług przekroczy kwotę ………………...zł brutt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miana niniejszej Umowy wymaga zgody Stron i formy pisemnej pod rygorem nieważnośc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zapoznał się z Zasadami Środowiskowymi dla Wykonawców i Podwykonawców oraz Polityką Jakości, stanowiącymi załącznik Nr 2 i 3 do Umowy i zobowiązuje się do ich przestrzegan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§ 7</w:t>
      </w:r>
    </w:p>
    <w:p>
      <w:pPr>
        <w:pStyle w:val="TextBody"/>
        <w:numPr>
          <w:ilvl w:val="0"/>
          <w:numId w:val="7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ezależnie od postanowień paragrafów poprzedzających, Strony ustalają odszkodowanie za niewykonanie lub nienależyte wykonanie umowy w formie kar umownych.</w:t>
      </w:r>
    </w:p>
    <w:p>
      <w:pPr>
        <w:pStyle w:val="TextBody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en-US"/>
        </w:rPr>
        <w:t xml:space="preserve">Wykonawca zapłaci Zamawiającemu karę umowną w wysokości 10% wartości przedmiotu umowy netto, o której mowa w § 3 ust. 1, w przypadku odstąpienia od umowy przez Zamawiającego z przyczyn leżących po stronie Wykonawcy. </w:t>
      </w:r>
    </w:p>
    <w:p>
      <w:pPr>
        <w:pStyle w:val="TextBody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en-US"/>
        </w:rPr>
        <w:t xml:space="preserve">Wykonawca zapłaci Zamawiającemu karę umowną w wysokości  0,5% wartości przedmiotu umowy netto określonej w § 3 ust. 1 - w przypadku stwierdzenia przez Zamawiającego: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en-US"/>
        </w:rPr>
        <w:t>a) niewłaściwej jakości wykonywanych przez Wykonawcę usług – za każdy przypadek stwierdzenia niewłaściwej jakości usług,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en-US"/>
        </w:rPr>
        <w:t xml:space="preserve">b) wykonywania usług z uchybieniem terminów i zasad określonych w § 2 - za każdy przypadek uchybienia terminu;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en-US"/>
        </w:rPr>
        <w:t>4. Zamawiający może na zasadach ogólnych dochodzić odszkodowania przewyższającego wysokość kar</w:t>
      </w:r>
    </w:p>
    <w:p>
      <w:pPr>
        <w:pStyle w:val="Normal"/>
        <w:widowControl/>
        <w:tabs>
          <w:tab w:val="clear" w:pos="709"/>
          <w:tab w:val="left" w:pos="450" w:leader="none"/>
          <w:tab w:val="left" w:pos="627" w:leader="none"/>
        </w:tabs>
        <w:suppressAutoHyphens w:val="false"/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en-US"/>
        </w:rPr>
        <w:t>umownych.</w:t>
      </w:r>
    </w:p>
    <w:p>
      <w:pPr>
        <w:pStyle w:val="Normal"/>
        <w:widowControl/>
        <w:tabs>
          <w:tab w:val="clear" w:pos="709"/>
          <w:tab w:val="left" w:pos="450" w:leader="none"/>
          <w:tab w:val="left" w:pos="627" w:leader="none"/>
        </w:tabs>
        <w:suppressAutoHyphens w:val="false"/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en-US"/>
        </w:rPr>
        <w:t>5. Wykonawca wyraża zgodę na potracenie kary umownej z wynagrodzenia Wykonawcy, kary umowne zostaną potrącone z wynagrodzenia należytego Wykonawcy wskazanego w fakturze, a w innych przypadkach kara umowna powinna być zapłacona w terminie 10 dni od dnia doręczenia wezwania.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FF0000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FF0000"/>
          <w:kern w:val="2"/>
          <w:sz w:val="22"/>
          <w:szCs w:val="22"/>
          <w:lang w:val="pl-PL"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8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1. Wszelkie zmiany umowy wymagają formy pisemnej pod rygorem nieważności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2. W sprawach nieuregulowanych niniejszą umową zastosowanie mają przepisy Kodeksu cywilnego oraz inne obowiązujące właściwe przepisy prawa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prawy sporne wynikłe na tle Umowy Strony zobowiązują się rozstrzygać w pierwszej kolejności polubownie, w drodze negocjacji prowadzonych w dobrej wierze przez każdą z nich. W przypadku braku możliwości rozwiązania sporu w sposób wskazany w zd. 1, zostanie on poddany rozstrzygnięciu przez sąd powszechny właściwy miejscowo dla siedziby Zamawiające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ę sporządzono w dwóch jednobrzmiących egzemplarzach, po jednym dla każdej ze Stro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</w:t>
        <w:tab/>
        <w:tab/>
        <w:tab/>
        <w:tab/>
        <w:tab/>
        <w:tab/>
        <w:tab/>
        <w:t>Wykonawca</w:t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..                        </w:t>
        <w:tab/>
        <w:t xml:space="preserve">    …………………………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Formularz cenowy z dn. ……………………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sady Środowiskowymi dla Wykonawców i Podwykonawców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lityka Jakoś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Times New Roman" w:cs="Tahoma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  <w:lang w:val="pl-PL" w:eastAsia="zxx" w:bidi="ar-SA"/>
    </w:rPr>
  </w:style>
  <w:style w:type="character" w:styleId="WW8Num4z0">
    <w:name w:val="WW8Num4z0"/>
    <w:qFormat/>
    <w:rPr>
      <w:sz w:val="22"/>
      <w:szCs w:val="22"/>
      <w:lang w:val="pl-PL"/>
    </w:rPr>
  </w:style>
  <w:style w:type="character" w:styleId="WW8Num5z0">
    <w:name w:val="WW8Num5z0"/>
    <w:qFormat/>
    <w:rPr>
      <w:sz w:val="22"/>
      <w:szCs w:val="22"/>
      <w:lang w:val="pl-PL"/>
    </w:rPr>
  </w:style>
  <w:style w:type="character" w:styleId="WW8Num6z0">
    <w:name w:val="WW8Num6z0"/>
    <w:qFormat/>
    <w:rPr>
      <w:sz w:val="22"/>
      <w:szCs w:val="22"/>
      <w:lang w:val="pl-PL"/>
    </w:rPr>
  </w:style>
  <w:style w:type="character" w:styleId="WW8Num7z0">
    <w:name w:val="WW8Num7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0">
    <w:name w:val="WW8Num9z0"/>
    <w:qFormat/>
    <w:rPr>
      <w:rFonts w:ascii="Times New Roman" w:hAnsi="Times New Roman" w:cs="Arial"/>
      <w:sz w:val="22"/>
      <w:szCs w:val="22"/>
      <w:lang w:val="pl-PL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 w:eastAsia="zh-CN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Andale Sans UI;Arial Unicode MS"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7:00Z</dcterms:created>
  <dc:creator>Natalia Nawrocka</dc:creator>
  <dc:description/>
  <dc:language>en-US</dc:language>
  <cp:lastModifiedBy/>
  <cp:lastPrinted>1995-11-21T17:41:00Z</cp:lastPrinted>
  <dcterms:modified xsi:type="dcterms:W3CDTF">2022-07-20T08:52:23Z</dcterms:modified>
  <cp:revision>8</cp:revision>
  <dc:subject/>
  <dc:title/>
</cp:coreProperties>
</file>