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 SPEŁNIANIU WARUNKÓW UDZIAŁU W ZAMÓWIE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Pełna nazwa Wykonawcy:</w:t>
        <w:tab/>
        <w:t>………………………………………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ab/>
        <w:tab/>
        <w:tab/>
        <w:tab/>
        <w:t>………………………………………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Dokładny adres wykonawcy: ……………………………………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ab/>
        <w:tab/>
        <w:tab/>
        <w:tab/>
        <w:t>……………………………………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Oświadczam, że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- prowadzę działalność gospodarczą w zakresie odpowiadającym przedmiotowi zamówienia zarejestrowaną w Krajowym Rejestrze Sądowym lub wpisaną do Centralnej Ewidencji i Informacji o Działalności Gospodarczej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* (właściwy dokument w załączeniu)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- posiadam niezbędną wiedzę i doświadczenie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- dysponuję potencjałem technicznym i osobami zdolnymi do wykonania przedmiotu zamówienia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- znajduję się w sytuacji ekonomicznej i finansowej zapewniającej wykonanie zamówienia</w:t>
      </w:r>
      <w:r>
        <w:rPr>
          <w:rFonts w:cs="Arial" w:ascii="Arial" w:hAnsi="Arial"/>
          <w:b w:val="false"/>
          <w:bCs w:val="false"/>
          <w:sz w:val="22"/>
          <w:szCs w:val="22"/>
          <w:lang w:val="pl-PL" w:eastAsia="zh-CN" w:bidi="ar-SA"/>
        </w:rPr>
        <w:t>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- zapoznałem się z projektem umowy i nie wnoszę do niego zastrzeżeń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</w:r>
    </w:p>
    <w:p>
      <w:pPr>
        <w:pStyle w:val="TextBody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ab/>
        <w:tab/>
        <w:tab/>
        <w:tab/>
        <w:tab/>
        <w:tab/>
        <w:t>…………………………………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miejscowość, data</w:t>
        <w:tab/>
        <w:tab/>
        <w:tab/>
        <w:tab/>
        <w:tab/>
        <w:tab/>
        <w:tab/>
        <w:t>(podpis i pieczęć Wykonawcy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* niepotrzebne skreślić</w:t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2-07-20T08:34:18Z</dcterms:modified>
  <cp:revision>5</cp:revision>
  <dc:subject/>
  <dc:title/>
</cp:coreProperties>
</file>