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dz. EG-2740/I/2021</w:t>
        <w:tab/>
        <w:tab/>
        <w:tab/>
        <w:tab/>
        <w:t xml:space="preserve">                       Lublin,  19 lutego 2021 r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ROSZENIE DO ZŁOŻENIA OFERTY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ulamin postępowania przy udzielaniu zamówień publicznych, których wartość nie przekracza wyrażonej w złotych polskich równowartości kwoty 30.000 euro netto dla dostaw, usług i robót budowlanych po rozpoznaniu rynku.</w:t>
      </w:r>
    </w:p>
    <w:p>
      <w:pPr>
        <w:pStyle w:val="TextBody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Samodzielny Publiczny Szpital Kliniczny Nr 1 w Lublinie ul. Staszica 16 zaprasza </w:t>
      </w:r>
      <w:r>
        <w:rPr>
          <w:rFonts w:cs="Arial" w:ascii="Arial" w:hAnsi="Arial"/>
        </w:rPr>
        <w:t>do złożenia oferty cenowej na sukcesywną sprzedaż paliw płynnych do szpitalnych samocho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czych oraz karetek szpitalnych a także agregatów prądotwórczych i urządzeń gospodarczych (kosiarki , odśnieżarki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mówienia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sukcesywny zakup paliw płynnych w formie bezgotówkowej, na stacjach paliw Dostawcy: w szacunkowej ilośc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ej napędowy ON – 20 000 l /w okresie 2 lat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zyna bezołowiowa Pb 95 – 3 000 l /w okresie 2 lat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powyżej ilości są szacunkowe i stanowią granicę, do jakiej zamawiający będzie dokonywał zakupu paliw płynnych. Ilości te mogą ulec pomniejszeniu ze względu na faktyczne zapotrzebowanie Zamawiającego bez jakichkolwiek roszczeń ze strony dostawc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odległość między siedzibą  szpitala tj. Lublin ul. Staszica 16 a stacją paliw, ze względów ekonomicznych nie może być oddalona od siedziby Zamawiającego w promieniu większym niż 5 km 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iwa płynne muszą być zdatne do użytku, zarówno w warunkach letnich jak i zimowych, a przede wszystkim muszą spełniać obowiązujące wymagania i normy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la oleju napędowego (ON)    – PN-EN 590+A1:2017-06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dla benzyny bezołowiowej Pb - PN-EN 228+A1:2017-06E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w ramach zawartej umowy do przedstawienia dokumentów i świadectw jakościowych paliwa na każde żądanie Zamawiająceg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maganych dokumentów 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mberList"/>
        <w:numPr>
          <w:ilvl w:val="0"/>
          <w:numId w:val="3"/>
        </w:numPr>
        <w:suppressAutoHyphens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- Wypełniony „Formularz oferty – Formularz cenowy“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Załącznik Nr 2- </w:t>
      </w:r>
      <w:r>
        <w:rPr>
          <w:rFonts w:eastAsia="TimesNewRomanPS-ItalicMT" w:cs="Arial" w:ascii="Arial" w:hAnsi="Arial"/>
        </w:rPr>
        <w:t>Oświadczenie o spełnianiu warunków udziału w Zaproszeniu</w:t>
      </w:r>
      <w:r>
        <w:rPr>
          <w:rFonts w:eastAsia="TimesNewRomanPS-ItalicMT"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Oświadczenie o posiadaniu uprawnień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ktualna koncesja na obrót paliwami ciekłymi.</w:t>
      </w:r>
    </w:p>
    <w:p>
      <w:pPr>
        <w:pStyle w:val="NumberList"/>
        <w:numPr>
          <w:ilvl w:val="0"/>
          <w:numId w:val="3"/>
        </w:numPr>
        <w:suppressAutoHyphens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dopuszczający oferowany produkt do obrotu.</w:t>
      </w:r>
    </w:p>
    <w:p>
      <w:pPr>
        <w:pStyle w:val="NumberList"/>
        <w:numPr>
          <w:ilvl w:val="0"/>
          <w:numId w:val="3"/>
        </w:numPr>
        <w:suppressAutoHyphens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właściwego rejestru (KRS) lub aktualny wydruk z Centralnej Ewidencji I Informacji o Działalności Gospodarczej.</w:t>
      </w:r>
    </w:p>
    <w:p>
      <w:pPr>
        <w:pStyle w:val="NumberList"/>
        <w:numPr>
          <w:ilvl w:val="0"/>
          <w:numId w:val="3"/>
        </w:numPr>
        <w:suppressAutoHyphens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- wzór umowy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stotne informacje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przewiduje składania ofert częściowych.</w:t>
      </w:r>
    </w:p>
    <w:p>
      <w:pPr>
        <w:pStyle w:val="NumberList"/>
        <w:ind w:lef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 Przy wyborze oferty Zamawiający będzie się kierował wyłącznie ceną :  100% (najniższa cena)</w:t>
      </w:r>
    </w:p>
    <w:p>
      <w:pPr>
        <w:pStyle w:val="NumberList"/>
        <w:ind w:lef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. Wybór najkorzystniejszej oferty:</w:t>
      </w:r>
    </w:p>
    <w:p>
      <w:pPr>
        <w:pStyle w:val="NumberList"/>
        <w:ind w:lef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 udzieli zamówienia Wykonawcy, którego oferta odpowiada wszystkim wymaganiom określonym w niniejszym Zaproszeniu i zostanie oceniona jako najkorzystniejsza w oparciu o podane kryteria wyboru.</w:t>
      </w:r>
    </w:p>
    <w:p>
      <w:pPr>
        <w:pStyle w:val="NumberList"/>
        <w:ind w:lef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4. Wykonawcę, którego oferta zostanie wybrana, Zamawiający powiadomi o miejscu i terminie podpisania umowy, 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ofert : do dn. 5 marca  2021 r. (piątek) do godz. 9.00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w Kancelarii Szpitala przy ul. Staszica 16 (20-081 Lublin) pok. nr 9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ub na adres e-mail: kkliszcz@spsk1.lublin.pl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warcie ofert :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tąpi dn. 5 marca 2021r. o godz. 9.30 w Dziale Administracyjno -  Gospodarczym ul. Szewska 4 Lublinie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amawiający zastrzega sobie prawo odstąpienia od Zaproszenia </w:t>
      </w:r>
      <w:r>
        <w:rPr>
          <w:rFonts w:cs="Arial" w:ascii="Arial" w:hAnsi="Arial"/>
          <w:lang w:eastAsia="zxx"/>
        </w:rPr>
        <w:t>do</w:t>
      </w:r>
      <w:r>
        <w:rPr>
          <w:rFonts w:cs="Arial" w:ascii="Arial" w:hAnsi="Arial"/>
          <w:b/>
          <w:bCs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składania ofert lub </w:t>
      </w:r>
      <w:r>
        <w:rPr>
          <w:rFonts w:eastAsia="Times New Roman" w:cs="Arial" w:ascii="Arial" w:hAnsi="Arial"/>
          <w:lang w:eastAsia="zxx"/>
        </w:rPr>
        <w:t xml:space="preserve">zmiany terminów, warunków, odwołania czy unieważnienia </w:t>
      </w:r>
      <w:r>
        <w:rPr>
          <w:rFonts w:cs="Arial" w:ascii="Arial" w:hAnsi="Arial"/>
          <w:lang w:eastAsia="zxx"/>
        </w:rPr>
        <w:t>na każdym etapie bez podania przyczyn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można uzyskać pod telefonem : (81) 53 265 43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Zatwierdził 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...................................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Podpis  Dyrektora</w:t>
      </w:r>
    </w:p>
    <w:p>
      <w:pPr>
        <w:pStyle w:val="Normal"/>
        <w:tabs>
          <w:tab w:val="clear" w:pos="709"/>
          <w:tab w:val="left" w:pos="579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4550" cy="167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77" r="-4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5895</wp:posOffset>
          </wp:positionH>
          <wp:positionV relativeFrom="paragraph">
            <wp:posOffset>-651510</wp:posOffset>
          </wp:positionV>
          <wp:extent cx="786765" cy="748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193" r="-185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14625</wp:posOffset>
          </wp:positionH>
          <wp:positionV relativeFrom="paragraph">
            <wp:posOffset>-670560</wp:posOffset>
          </wp:positionV>
          <wp:extent cx="814705" cy="8045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5" t="-187" r="-185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472565</wp:posOffset>
          </wp:positionH>
          <wp:positionV relativeFrom="margin">
            <wp:posOffset>8568055</wp:posOffset>
          </wp:positionV>
          <wp:extent cx="571500" cy="5556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1" t="-289" r="-281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object w:dxaOrig="2354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0.5pt" filled="f" o:ole="">
          <v:imagedata r:id="rId2" o:title=""/>
        </v:shape>
        <o:OLEObject Type="Embed" ProgID="" ShapeID="ole_rId1" DrawAspect="Content" ObjectID="_1976380341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63460" cy="184658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57" r="-4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363460" cy="184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NewRomanPS-ItalicMT" w:cs="Arial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00008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hadow/>
      <w:color w:val="00008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708" w:right="0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36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PS-ItalicMT" w:cs="Arial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46z0">
    <w:name w:val="WW8Num146z0"/>
    <w:qFormat/>
    <w:rPr>
      <w:rFonts w:ascii="Arial Narrow" w:hAnsi="Arial Narrow" w:cs="Arial Narrow"/>
      <w:sz w:val="20"/>
    </w:rPr>
  </w:style>
  <w:style w:type="character" w:styleId="WW8Num500z2">
    <w:name w:val="WW8Num500z2"/>
    <w:qFormat/>
    <w:rPr>
      <w:b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Standardowywcity">
    <w:name w:val="Standardowy wcięty"/>
    <w:basedOn w:val="Normal"/>
    <w:qFormat/>
    <w:pPr>
      <w:ind w:left="708" w:right="0" w:hanging="0"/>
    </w:pPr>
    <w:rPr/>
  </w:style>
  <w:style w:type="paragraph" w:styleId="Contents1">
    <w:name w:val="TOC 1"/>
    <w:basedOn w:val="Standardowywcity"/>
    <w:next w:val="Standardowywcity"/>
    <w:pPr>
      <w:tabs>
        <w:tab w:val="clear" w:pos="709"/>
        <w:tab w:val="left" w:pos="800" w:leader="none"/>
        <w:tab w:val="right" w:pos="9629" w:leader="dot"/>
      </w:tabs>
      <w:ind w:left="0" w:right="0" w:hanging="0"/>
    </w:pPr>
    <w:rPr>
      <w:rFonts w:ascii="Arial Narrow" w:hAnsi="Arial Narrow" w:cs="Arial Narrow"/>
      <w:caps/>
      <w:color w:val="000000"/>
      <w:lang w:val="en-US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weł Chodun</dc:creator>
  <dc:description/>
  <cp:keywords/>
  <dc:language>en-US</dc:language>
  <cp:lastModifiedBy>SPSK1</cp:lastModifiedBy>
  <cp:lastPrinted>2021-02-22T10:54:00Z</cp:lastPrinted>
  <dcterms:modified xsi:type="dcterms:W3CDTF">2021-02-22T09:54:00Z</dcterms:modified>
  <cp:revision>3</cp:revision>
  <dc:subject/>
  <dc:title/>
</cp:coreProperties>
</file>