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- wzór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DOSTAWY Nr EG- ……………………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a w Lublinie w dniu  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między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amodzielnym Publicznym Szpitalem Klinicznym Nr 1 w Lublinie SPZOZ</w:t>
      </w:r>
      <w:r>
        <w:rPr>
          <w:rFonts w:cs="Arial" w:ascii="Arial" w:hAnsi="Arial"/>
          <w:b w:val="false"/>
          <w:sz w:val="22"/>
          <w:szCs w:val="22"/>
        </w:rPr>
        <w:t xml:space="preserve">, 20-081 Lublin, ul. Staszica 16, wpisanym do Rejestru Stowarzyszeń, Innych Organizacji Społecznych i Zawodowych, Fundacji oraz Samodzielnych Publicznych Zakładów Opieki Zdrowotnej prowadzonego przez Sąd Rejonowy Lublin – Wschód w Lublinie z/s w Świdniku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I Wydział Gospodarczy Krajowego Rejestru Sądowego pod nr KRS 0000005919, NIP: 712-24-29-274, REGON: 431029234, reprezentowanym przez: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yrektora – lek.med. Beatę Gawelską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wanym w dalszej części umowy „</w:t>
      </w:r>
      <w:r>
        <w:rPr>
          <w:rFonts w:cs="Arial" w:ascii="Arial" w:hAnsi="Arial"/>
          <w:b w:val="false"/>
          <w:bCs/>
          <w:sz w:val="22"/>
          <w:szCs w:val="22"/>
        </w:rPr>
        <w:t xml:space="preserve">Zamawiającym”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prezentowanym przez –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w dalszej części Umowy "Dostawcą"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ryb udzielanego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min postępowania przy udzielaniu zamówień publicznych, których wartość nie przekracza wyrażonej w złotych polskich równowartości kwoty 30.000 euro netto dla dostaw, usług i robót budowlanych po rozpoznaniu ry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em umowy jest sukcesywny zakup przez Zamawiającego paliw płynnych do szpitalnych samochodów dostawczych  zgodnie z ofertą z dnia ............. r., zawartą w „Formularzu oferty-formularzu cenowym”, stanowiącym Załącznik Nr 1 do niniejszej umowy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Formularz oferty-formularz cenowy” stanowi integralną część umowy, jako Załącznik Nr 1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awca zobowiązuje się do stałej, bezgotówkowej sprzedaży paliw w mieście Lublinie,  zgodnie z bieżącym zapotrzebowaniem Zamawiającego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ości podane w Załączniku Nr 1 są ilościami szacunkowymi. Zamawiający zastrzega sobie możliwość zmniejszenia lub zwiększenia ilości zakupu paliwa w stopniu odpowiednim do realnych potrzeb Zamawiającego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awca gwarantuje ciągłość w sprzedaży paliw, o których mowa w ust. 1 niniejszego paragrafu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az pojazdów podlegających bezgotówkowemu tankowaniu sporządzony przez Zamawiającego stanowi Załącznik nr 2 do niniejszej umowy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abycia nowego pojazdu Zamawiający zobowiązuje się do bieżącej aktualizacji wykazu pojazdów, o którym mowa w ust. 5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Ustala się maksymalne wynagrodzenie Dostawcy za przedmiot umowy określony w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§ 1 ust. 1.w okresie jej obowiązywania na kwotę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utto: ……………………….. (słownie brutto: ……………………………………..)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tto: …………………………... (słownie netto: …………………………………….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nagrodzenie brutto obejmuje wszelkie koszty realizacji przedmiotu umowy, w tym m. in. transportu, ceł, opłat granicznych, zezwoleń na wyjazdy i przejazdy, jeśli takie wystąpią oraz powinno uwzględniać zgodnie z ofertą ewentualne rabaty i upust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zedaż paliw następować będzie według cen obowiązujących w dniu tankowania pomniejszonych o zadeklarowany rabat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ind w:left="644" w:hanging="2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je zawarta na okres 2 lat, licząc od ..........................dnia  r.</w:t>
      </w:r>
    </w:p>
    <w:p>
      <w:pPr>
        <w:pStyle w:val="TextBody"/>
        <w:numPr>
          <w:ilvl w:val="0"/>
          <w:numId w:val="5"/>
        </w:numPr>
        <w:ind w:left="644" w:hanging="218"/>
        <w:rPr/>
      </w:pPr>
      <w:r>
        <w:rPr>
          <w:rFonts w:cs="Arial" w:ascii="Arial" w:hAnsi="Arial"/>
          <w:b w:val="false"/>
          <w:sz w:val="22"/>
          <w:szCs w:val="22"/>
        </w:rPr>
        <w:t>Zamawiający przewiduje ewentualną zmianę terminu wykonywania umowy i terminu jej obowiązywania w przypadku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cześniejszego wyczerpania wartości umowy określonej w § 2 ust. 1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wyczerpania wartości umowy w terminie jej obowiązywania- umowa może zostać przedłużona nie dłużej niż o 1 miesiąc i wymaga aneks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Sprzedaż bezgotówkowa, o której mowa w ust. 1 dokonywana będzie na wszystkich stacjach paliw Dostawcy na terenie kraju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sz w:val="22"/>
          <w:szCs w:val="22"/>
        </w:rPr>
        <w:t>Dostawca będzie miał obowiązek zapewnienia możliwości korzystania z co najmniej jednej stacji paliw znajdującej się w promieniu nie większym niż 5 km od siedziby Zamawiając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Stacja paliw, o której mowa w ust. 2 niniejszego paragrafu winna być czynna minimum 6 dni w tygodniu, w godz.7-18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Po każdorazowym tankowaniu Dostawca wystawi dokument wydania paliwa (WZ), sporządzony w 2 egzemplarzach, po jednym dla każdej ze stron niniejszej umow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Ilości tankowanego paliwa muszą być każdorazowo potwierdzone podpisem kierowcy na dokumencie WZ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Dostawca zobowiązuje się do ścisłego ewidencjonowania ilości oraz rodzaju wydawanego paliw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 xml:space="preserve">Dostawca gwarantuje wysoką jakość paliw, sprzedawanych Zamawiającemu, spełniających wymogi jakościowe określone w Rozporządzeniu  Ministra Gospodarki  z dnia 9 października 2015 r. w sprawie wymagań jakościowych dla paliw ciekłych (Dz. U. z 2015 r., poz. 1680) oraz normom obowiązującym w dniu sprzedaż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Dostawca zobowiązuje się do stałego monitorowania jakości sprzedawanego Zamawiającemu paliw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Na żądanie Zamawiającego Dostawca obowiązany jest każdorazowo okazać „orzeczenie  jakości paliwa”, w którym  zawarte będą wyniki laboratoryjne badania sprzedawanego paliwa, potwierdzającego zgodność paliwa z wymaganiami PN-EN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Dostawca odpowiada za szkody powstałe po stronie Zamawiającego w wyniku               sprzedania Zamawiającemu paliwa złej jakości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 w:val="false"/>
          <w:sz w:val="22"/>
          <w:szCs w:val="22"/>
        </w:rPr>
        <w:t>Dostawca zapoznał się z  „Zasadami  środowiskowymi  dla wykonawców  i podwykonawców” stanowiącymi Załącznik nr 3 do umow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łatność za przedmiot umowy następować będzie na konto Dostawcy  przelewem w terminie 30 dni, licząc od daty doręczenia Zamawiającemu prawidłowo wystawionej faktury VAT.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b w:val="false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b w:val="false"/>
          <w:sz w:val="22"/>
          <w:szCs w:val="22"/>
        </w:rPr>
        <w:t xml:space="preserve">Dokumentem rozliczeniowym jest faktura VAT wystawiona przez Dostawcę na koniec każdego miesiąca kalendarzowego wraz z zestawieniem zbiorczym wydanego paliwa na poszczególne jednostki transportowe (z uwzględnieniem tankowania paliwa do kanistrów lub beczek),  usystematyzowanym wg kolejności dat pobrania paliwa. 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tawienie zbiorcze o którym mowa w ust. 2 winno zawierać następujące informacje:</w:t>
      </w:r>
    </w:p>
    <w:p>
      <w:pPr>
        <w:pStyle w:val="TextBody"/>
        <w:ind w:left="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. ilość i rodzaj pobranego paliw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>b. cenę sprzedaży i wartość dokonanej transakcji (brutto i netto)</w:t>
      </w:r>
    </w:p>
    <w:p>
      <w:pPr>
        <w:pStyle w:val="TextBody"/>
        <w:ind w:left="42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c. datę i miejsce dokonanej transakcji</w:t>
      </w:r>
    </w:p>
    <w:p>
      <w:pPr>
        <w:pStyle w:val="TextBody"/>
        <w:ind w:left="4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. numer rejestracyjny samochodu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nność prawna, której stroną będzie Dostawca, mająca na celu zmianę wierzyciela wymaga zgody Organu Tworzącego Zamawiającego.</w:t>
      </w:r>
    </w:p>
    <w:p>
      <w:pPr>
        <w:pStyle w:val="TextBody"/>
        <w:widowControl w:val="false"/>
        <w:numPr>
          <w:ilvl w:val="0"/>
          <w:numId w:val="1"/>
        </w:numPr>
        <w:ind w:left="714" w:hanging="357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Dostawca powiadomi Zamawiającego z co najmniej 7-dniowym wyprzedzeniem o zamiarze podjęcia jakichkolwiek działań zmierzających do wyegzekwowania należności przez podmioty zewnętrzne, w szczególności: skutkujących powstaniem dodatkowych kosztów.</w:t>
      </w:r>
    </w:p>
    <w:p>
      <w:pPr>
        <w:pStyle w:val="TextBody"/>
        <w:widowControl w:val="false"/>
        <w:ind w:left="71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Zamawiający ma prawo żądać zapłaty przez Dostawcę kary umownej w wysokości 0,5% wartości netto zakupionych paliw w poprzednim miesiącu za brak możliwości zatankowania paliwa w dniach od poniedziałku do soboty w godz. 7.00 – 18.00 (bez uprzedniego poinformowania Zamawiającego droga mailową z 1 - dniowym  wyprzedzeniem o braku możliwości tankowania z wyjątkiem awarii systemu obsługi stacji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zaprzestania realizacji umowy przez Dostawcę z przyczyn leżących po jego stronie, zastrzega się prawo Zamawiającego do odstąpienia od umowy i żądania od Dostawcy zapłaty kary umownej w wysokości 5 % wartości netto umowy określonej w § 2 ust. 1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zastrzega sobie prawo potrącenia kar umownych z należności Wykonawcy po wystawieniu noty obciążeniowej, a Dostawca wyraża zgodę na powyższ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przewyższającego wysokość kar umownych do wysokości rzeczywiście poniesionej szkody i utraconych korzyści na zasadach ogólnych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niniejszej umowy wymaga formy pisemnej pod rygorem nieważnośc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Zamawiający zastrzega sobie prawo rozwiązania niniejszej umowy po upływie 1-miesięcznego okresu wypowiedzenia w przypadku wystąpienia w trakcie umowy okoliczności powodującej, że wykonanie umowy nie leży w interesie Zamawiającego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Każdej ze Stron przysługuje prawo rozwiązania umowy bez zachowania okresu wypowiedzenia w przypadku naruszenia przez jedną ze Stron istotnych postanowień niniejszej umowy, po uprzednim  pisemnym wezwaniu do zaprzestania  naruszeń i bezskutecznym upływie wyznaczonego terminu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kwestiach nieuregulowanych postanowieniami niniejszej umowy zastosowanie mieć będą przepisy Kodeksu cywilneg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0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 spory  mogące wyniknąć w związku z wykonywaniem umowy, Strony poddają pod rozstrzygnięcie sądowi powszechnemu właściwemu dla siedziby Zamawiająceg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sporządzono w 2 jednobrzmiących egzemplarzach, po 1 dla każdej ze stron.</w:t>
      </w:r>
    </w:p>
    <w:p>
      <w:pPr>
        <w:pStyle w:val="TextBody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- Formularz oferty- formularz cenowy z dnia ……………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 - Wykaz pojazdów podlegających bezgotówkowemu tankowaniu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- Zasady środowiskowe  dla wykonawców  i podwykonawców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jazdów szpital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9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jestracyjny pojazdu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Duc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 2639 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Dob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583 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Kangoo- ambulans sanit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6023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Doblo - ambulans sanit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476 J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Scudo - ambulans sanit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204 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dai I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049 CM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Box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861 KN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Fio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941 FY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Cad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580K T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Meg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121 KG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 Berlin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 9413 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SADY  ŚRODOWISKOWE  DLA WYKONAWCÓW I PODWYKONAWCÓ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Wykonawca i Podwykonawca zobowiązuje się do: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before="0" w:after="160"/>
        <w:ind w:left="4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rzestrzegania wymagań środowiskowych  obowiązujących w Samodzielnym Publicznym Szpitalu Klinicznym Nr 1, 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strzegać wymagań prawnych w zakresie podpisanej ze Szpitalem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mniejszyć dla otoczenia uciążliwość swojej działalności związanej z wykonywaniem prac zleconych przez Szpit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inimalizować ilość powstających odpadów na terenie Szpita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bierać z terenu Szpitala wszelkie odpady powstałe w czasie świadczenia usłu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false"/>
        <w:spacing w:before="0" w:after="120"/>
        <w:ind w:left="760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mniejszać zużycie nośników energii i surowców naturalnych</w:t>
      </w:r>
    </w:p>
    <w:p>
      <w:pPr>
        <w:pStyle w:val="Normal"/>
        <w:tabs>
          <w:tab w:val="clear" w:pos="708"/>
          <w:tab w:val="left" w:pos="765" w:leader="none"/>
        </w:tabs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Dopuszczenia Koordynatora ds. Zarządzania Środowiskowego  do kontroli na terenie Szpitala wykonawcy lub podwykonawcy w zakresie zgodności jego postępowania z przyjętymi zasadami środowiskowymi obowiązującymi w Szpitalu.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Wykonawcy i Podwykonawcy nie wolno na posesji Szpitala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72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1</w:t>
      </w:r>
      <w:r>
        <w:rPr>
          <w:rFonts w:cs="Arial" w:ascii="Arial" w:hAnsi="Arial"/>
          <w:b/>
          <w:bCs/>
          <w:color w:val="000000"/>
          <w:lang w:eastAsia="pl-PL"/>
        </w:rPr>
        <w:t xml:space="preserve">. </w:t>
      </w:r>
      <w:r>
        <w:rPr>
          <w:rFonts w:cs="Arial" w:ascii="Arial" w:hAnsi="Arial"/>
          <w:color w:val="000000"/>
          <w:lang w:eastAsia="pl-PL"/>
        </w:rPr>
        <w:t>wwozić jakichkolwiek odpadów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. składować żadnych substancji mogących zanieczyścić powietrze atmosferyczne, wodę, glebę, a w przypadku gdy substancje te służą do wykonywania usług dla firmy szczegóły ich składowania i stosowania należy uzgodnić z Koordynatorem  ds. Zarządzania Środowiskowego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myć pojazdów i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alać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lewać jakichkolwiek substancji do gleby lub kanalizacji.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  Zamawiającego                                                           Podpis  Dostawcy</w:t>
      </w:r>
    </w:p>
    <w:p>
      <w:pPr>
        <w:pStyle w:val="Normal"/>
        <w:suppressAutoHyphens w:val="false"/>
        <w:spacing w:before="0" w:after="200"/>
        <w:jc w:val="righ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i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iCs w:val="false"/>
      <w:sz w:val="22"/>
      <w:szCs w:val="22"/>
    </w:rPr>
  </w:style>
  <w:style w:type="character" w:styleId="WW8Num1z3">
    <w:name w:val="WW8Num1z3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 Narrow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SK1</dc:creator>
  <dc:description/>
  <cp:keywords/>
  <dc:language>en-US</dc:language>
  <cp:lastModifiedBy>SPSK1</cp:lastModifiedBy>
  <cp:lastPrinted>2021-02-22T11:33:00Z</cp:lastPrinted>
  <dcterms:modified xsi:type="dcterms:W3CDTF">2021-02-23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