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TT- 274-06/20                                                                   </w:t>
        <w:tab/>
        <w:tab/>
        <w:t xml:space="preserve">     Lublin, dnia  02.09.2020 r.</w:t>
      </w:r>
    </w:p>
    <w:p>
      <w:pPr>
        <w:pStyle w:val="Podpis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Podpis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Publiczne zaproszenie do składania ofert</w:t>
      </w:r>
    </w:p>
    <w:p>
      <w:pPr>
        <w:pStyle w:val="Podpis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Podpis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ab/>
        <w:t>Samodzielny Publiczny Szpital Kliniczny Nr 1 w Lublinie przy ul. Staszica 16 zaprasza do składania ofert dla zamówienia publicznego o wartości szacunkowej nieprzekraczającej równowartości kwoty 30.000 euro.</w:t>
      </w:r>
    </w:p>
    <w:p>
      <w:pPr>
        <w:pStyle w:val="Podpis"/>
        <w:spacing w:lineRule="auto" w:line="240" w:before="0" w:after="0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odpis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pl-PL"/>
        </w:rPr>
        <w:t xml:space="preserve">Przedmiot: </w:t>
        <w:tab/>
        <w:tab/>
        <w:tab/>
        <w:tab/>
        <w:tab/>
        <w:t xml:space="preserve">Wykonywanie obowiązkowych przeglądów </w:t>
        <w:tab/>
        <w:tab/>
        <w:tab/>
        <w:tab/>
        <w:tab/>
        <w:tab/>
        <w:tab/>
        <w:t>rocznych okresowych budowli</w:t>
      </w:r>
    </w:p>
    <w:p>
      <w:pPr>
        <w:pStyle w:val="Podpis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pl-PL"/>
        </w:rPr>
        <w:t xml:space="preserve">Data zamieszczenia: </w:t>
        <w:tab/>
        <w:tab/>
        <w:tab/>
        <w:t>2020-09-02</w:t>
      </w:r>
    </w:p>
    <w:p>
      <w:pPr>
        <w:pStyle w:val="Podpis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pl-PL"/>
        </w:rPr>
        <w:t xml:space="preserve">Dane kontaktowe Zamawiającego: </w:t>
        <w:tab/>
        <w:t>SPSK1 w Lublinie ul. Staszica 16</w:t>
      </w:r>
    </w:p>
    <w:p>
      <w:pPr>
        <w:pStyle w:val="Podpis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pl-PL"/>
        </w:rPr>
        <w:tab/>
        <w:tab/>
        <w:tab/>
        <w:tab/>
        <w:tab/>
        <w:tab/>
        <w:t>20-081 Lublin</w:t>
      </w:r>
    </w:p>
    <w:p>
      <w:pPr>
        <w:pStyle w:val="Podpis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pl-PL"/>
        </w:rPr>
        <w:tab/>
        <w:tab/>
        <w:tab/>
        <w:tab/>
        <w:tab/>
        <w:tab/>
        <w:t>tel. 81-532-44-14</w:t>
      </w:r>
    </w:p>
    <w:p>
      <w:pPr>
        <w:pStyle w:val="Podpis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pl-PL"/>
        </w:rPr>
        <w:tab/>
        <w:tab/>
        <w:tab/>
        <w:tab/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sz w:val="24"/>
            <w:szCs w:val="24"/>
            <w:lang w:eastAsia="pl-PL"/>
          </w:rPr>
          <w:t>dz_tech@spsk1.lublin.pl</w:t>
        </w:r>
      </w:hyperlink>
    </w:p>
    <w:p>
      <w:pPr>
        <w:pStyle w:val="Podpis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pl-PL"/>
        </w:rPr>
        <w:t>Województwo:</w:t>
        <w:tab/>
        <w:tab/>
        <w:tab/>
        <w:tab/>
        <w:t>lubelskie</w:t>
      </w:r>
    </w:p>
    <w:p>
      <w:pPr>
        <w:pStyle w:val="Podpis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pl-PL"/>
        </w:rPr>
        <w:t>Miasto:</w:t>
        <w:tab/>
        <w:tab/>
        <w:tab/>
        <w:tab/>
        <w:tab/>
        <w:t>Lublin</w:t>
      </w:r>
    </w:p>
    <w:p>
      <w:pPr>
        <w:pStyle w:val="Podpis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pl-PL"/>
        </w:rPr>
        <w:t>Wadium:</w:t>
        <w:tab/>
        <w:tab/>
        <w:tab/>
        <w:tab/>
        <w:tab/>
        <w:t>-</w:t>
      </w:r>
    </w:p>
    <w:p>
      <w:pPr>
        <w:pStyle w:val="Podpis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pl-PL"/>
        </w:rPr>
        <w:t>Nr telefonu:</w:t>
        <w:tab/>
        <w:tab/>
        <w:tab/>
        <w:tab/>
        <w:tab/>
        <w:t>81-532-44-14</w:t>
      </w:r>
    </w:p>
    <w:p>
      <w:pPr>
        <w:pStyle w:val="Podpis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pl-PL"/>
        </w:rPr>
        <w:t>Termin składania ofert:</w:t>
        <w:tab/>
        <w:tab/>
        <w:tab/>
        <w:t xml:space="preserve">17.09.2020 do godz.14.00 w siedzibie </w:t>
        <w:tab/>
        <w:tab/>
        <w:tab/>
        <w:tab/>
        <w:tab/>
        <w:tab/>
        <w:tab/>
        <w:tab/>
        <w:t>Zamawiającego (kancelaria – pokój nr 8)</w:t>
      </w:r>
    </w:p>
    <w:p>
      <w:pPr>
        <w:pStyle w:val="Podpis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>1/Przedmiotem zamówienia jest wykonanie usługi związanej z wykonywaniem obowiązkowych przeglądów rocznych okresowych budowli. Usługa polega na wykonaniu rocznych przeglądów okresowych stanu technicznego obiektów  budowlanych SPSK Nr 1 w Lublinie (elementów budynków, budowli i instalacji narażonych na szkodliwe wpływy atmosferyczne i niszczące działanie czynników występujących podczas użytkowania obiektów, instalacji i urządzeń służących ochronie środowiska wraz ze szczegółową wyceną robót (przedmiar i kosztorys  inwestorski) zawartych w zaleceniach pokontrolnych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>Wykaz obiektów przedstawia zał. Nr 1 do specyfikacji zamówienia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>Przeglądy należy przeprowadzić zgodnie z przepisami ustawy z dnia 7 lipca 1994 r. Prawo budowlane (t.j. Dz.U. z 2019 r., poz. 1186 ze zm.).</w:t>
      </w:r>
    </w:p>
    <w:p>
      <w:pPr>
        <w:pStyle w:val="Normal"/>
        <w:spacing w:lineRule="auto" w:line="240" w:before="0" w:after="0"/>
        <w:ind w:left="142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br/>
        <w:t>2/ Przeglądy roczne polegają na sprawdzeniu stanu technicznego:</w:t>
        <w:br/>
        <w:t>a) elementów budynków, budowli i instalacji narażonych na szkodliwe wpływy atmosferyczne i niszczące działania czynników występujących podczas użytkowania obiektu</w:t>
        <w:br/>
        <w:t xml:space="preserve">b) instalacji i urządzeń służących ochronie środowiska (w tym instalacja sanitarna oraz szamba bezodpływowe) z wyłączeniem instalacji gazowych 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  <w:t>przewodów kominowych (objęte są osobnym postępowaniem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  <w:t>3/ Z przeprowadzonego przeglądu należy sporządzić protokół z okresowej kontroli dla każdego obiektu oddzielnie. Każdy protokół okresowej kontroli powinien zawierać również wnioski kontrolne co do wykonania niezbędnych prac remontowych i utrzymaniowych, a także określenie stanu obiektu. Do protokołów należy załączyć dokumentację fotograficzną uszkodzeń.</w:t>
        <w:br/>
        <w:t>Wzór protokołu stanowi załącznik Nr.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kern w:val="0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  <w:t>do specyfikacji zamówienia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  <w:t xml:space="preserve">Otwarcie ofert: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  <w:t>4/ Miejsce i termin otwarcia ofert: Dział Techniczno-Eksploatacyjny SPSK1 w Lublinie, 20-081 Lublin, ul. Staszica 11  2 piętro - 18.09.2020 r. godz. 9.00.</w:t>
      </w:r>
    </w:p>
    <w:p>
      <w:pPr>
        <w:pStyle w:val="Normal"/>
        <w:spacing w:lineRule="auto" w:line="240" w:before="0" w:after="0"/>
        <w:ind w:left="142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  <w:br/>
        <w:t xml:space="preserve">Składanie ofert: </w:t>
        <w:br/>
        <w:t>5/ Oferty można składać elektronicznie tj. mailowo lub w kopercie w siedzibie Zamawiającego. Koperta powinna być oznaczona nazwą i adresem Zamawiającego oraz opisana w następujący sposób:</w:t>
        <w:br/>
        <w:t>,,Oferta na wykonanie okresowych przeglądów technicznych budynków, budowli i instalacji w SPSK1 w Lublinie - Nie otwierać przed dniem: 18.09.2019 r. godz. 9.00".</w:t>
        <w:br/>
        <w:t xml:space="preserve">Oferta elektroniczna - wiadomość e-mail należy wysłać na adres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kern w:val="0"/>
            <w:sz w:val="24"/>
            <w:szCs w:val="24"/>
            <w:lang w:val="pl-PL" w:eastAsia="pl-PL" w:bidi="ar-SA"/>
          </w:rPr>
          <w:t>dz_tech@spsk1.lublin.pl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kern w:val="0"/>
          <w:sz w:val="24"/>
          <w:szCs w:val="24"/>
          <w:u w:val="single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  <w:t xml:space="preserve"> wpisując w tytule wiadomości ,,Oferta na wykonanie okresowych przeglądów technicznych budynków, budowli i instalacji w SPSK1 w Lublinie - Nie otwierać przed dniem: 18.09.2020 r. godz. 9.00 . Ofertę można zabezpieczyć hasłem w darmowym programie 7zip. Hasło należy wysłać lub dostarczyć do siedziby zamawiającego do dnia 17.09.2020. do godz. 14.00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  <w:t>Miejsce oraz termin składania i otwarcia ofert</w:t>
        <w:br/>
        <w:t>6/ Miejsce i termin składania ofert: SPSK1 w Lublinie, 20-081 Lublin, ul. Staszica 16, (Kancelaria) pokój nr 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kern w:val="0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  <w:t>– do  dnia 17.09.2020 r. do godz. 14:00.</w:t>
        <w:br/>
        <w:br/>
        <w:t xml:space="preserve">7/ Oferty elektroniczne wysyłane pocztą na adres: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kern w:val="0"/>
            <w:sz w:val="24"/>
            <w:szCs w:val="24"/>
            <w:lang w:val="pl-PL" w:eastAsia="pl-PL" w:bidi="ar-SA"/>
          </w:rPr>
          <w:t>dz_tech@spsk1.lublin.pl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  <w:t xml:space="preserve"> do dnia 17.09.2020r. do godz. 14.00</w:t>
        <w:br/>
        <w:br/>
        <w:t xml:space="preserve">Miejsce i termin realizacji: </w:t>
        <w:br/>
        <w:t>Termin wykonania zamówienia wynosi 30 dni od dnia podpisania umowy, nie później jednak niż do 30 października 2020 r,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  <w:t xml:space="preserve">8/Wymagania: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  <w:t>8.1 Należy dokonać wpisów w książki obiektów budowlanych, jakie posiada zamawiający. Wpisów dokonać w obecności zamawiającego, w siedzibie zamawiającego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  <w:t>8.2 Należy też sporządzić raport zbiorczy wykonywanych przeglądów tj. tabelę z podstawowymi informacjami i ceną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Podpis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l-PL"/>
        </w:rPr>
        <w:t>8.3 Przegląd należy dokonać dla obiektów, których wykaz wraz z opisem zawiera załącznik nr</w:t>
      </w: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eastAsia="pl-PL"/>
        </w:rPr>
        <w:t xml:space="preserve"> 1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eastAsia="pl-PL"/>
        </w:rPr>
        <w:t xml:space="preserve">8.4 Z wykonanych przeglądów należy sporządzić protokoły, w oparciu o obowiązujące w SPSK1 w Lublinie druki (wg załącznika Nr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  <w:t>2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eastAsia="pl-PL"/>
        </w:rPr>
        <w:t>), z uwzględnieniem wszystkich wymaganych prawem budowlanym informacji. Protokół z przeglądu należy dostarczyć w formie pisemnej oraz elektronicznej. (w formacie pdf.)</w:t>
      </w:r>
    </w:p>
    <w:p>
      <w:pPr>
        <w:pStyle w:val="Podpis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>8.5 Osoba przeprowadzająca kontrolę okresową obiektu, powinna przed jej rozpoczęciem zapoznać się z protokołami z poprzednich kontroli, z protokołami robót remontowych wykonanych w danym obiekcie w okresie od poprzedniej kontroli oraz zgłoszeniami użytkowników lokali dotyczącymi usterek, wad, uszkodzeń lub zniszczeń elementów obiektów budowlanych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142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l-PL"/>
        </w:rPr>
        <w:t>8.6 Osoby wykonujące przeglądy okresowe muszą posiadać uprawnienia budowlane w odpowiedniej specjalności, jak również aktualne świadectwo o przynależności do branżowej OIIB. Za równoważne uznaje się uprawnienia pozwalające na przeprowadzenie kontroli technicznej w określonej branży odpowiedniej do charakterystyki obiektu.</w:t>
        <w:br/>
        <w:br/>
        <w:t>8.7 Liczba obiektów podlegających przeglądom może ulec zmianie wynikającej ze sprzedaży lub likwidacji istniejących obiektów.</w:t>
      </w:r>
    </w:p>
    <w:p>
      <w:pPr>
        <w:pStyle w:val="Normal"/>
        <w:spacing w:lineRule="auto" w:line="240" w:before="0" w:after="86"/>
        <w:ind w:left="142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>8.7 Ze względu na charakterystykę pracy SPSK1 przeglądy okresowe należy wykonywać w uzgodnieniu z upoważnioną osobą w dni robocze w godzinach od 7:00 do 15:00. Dane kontaktowe do poszczególnych klinik przekaże każdorazowo osoba odpowiedzialna z Działu TT.</w:t>
      </w:r>
    </w:p>
    <w:p>
      <w:pPr>
        <w:pStyle w:val="Normal"/>
        <w:spacing w:lineRule="auto" w:line="240" w:before="0" w:after="86"/>
        <w:ind w:left="14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86"/>
        <w:ind w:left="142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l-PL"/>
        </w:rPr>
        <w:t>9/ Warunki udziału w postępowaniu oraz opis sposobu dokonywania oceny spełnienia tych warunków.</w:t>
        <w:br/>
        <w:t>O udzielenie zamówienia mogą ubiegać się wykonawcy, którzy:</w:t>
        <w:br/>
        <w:t>9.1 Posiadają niezbędną wiedzę i doświadczenie:</w:t>
        <w:br/>
        <w:t>W celu wykazania spełnienia w niezbędnym zakresie warunku wiedzy i doświadczenia wykonawca wykaże, że posiada kwalifikacje umożliwiające wykonanie przeglądów w ww. zakresie.</w:t>
        <w:br/>
        <w:t>Wykluczone zostaną o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  <w:t>ferty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l-PL"/>
        </w:rPr>
        <w:t xml:space="preserve"> wykonawców, w stosunku do których otwarto likwidację lub których upadłość ogłoszono , z wyjątkiem wykonawców, którzy po ogłoszeniu upadłości zawarli układ zatwierdzony prawomocnym postanowieniem sądu, jeżeli układ nie przewiduje zaspokojenia wierzycieli przez likwidację majątku upadłego</w:t>
      </w:r>
    </w:p>
    <w:p>
      <w:pPr>
        <w:pStyle w:val="Normal"/>
        <w:spacing w:before="0" w:after="86"/>
        <w:ind w:left="142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before="0" w:after="86"/>
        <w:ind w:left="142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before="0" w:after="86"/>
        <w:ind w:left="142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before="0" w:after="86"/>
        <w:ind w:left="142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before="0" w:after="86"/>
        <w:ind w:left="142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before="0" w:after="86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l-PL"/>
        </w:rPr>
        <w:t>Wykluczone zostaną oferty Wykonawców z którymi zamawiający rozwiązał z powodu okoliczności, za które wykonawca ponosi odpowiedzialność, jeżeli rozwiązanie albo wypowiedzenie umowy albo odstąpienie od niej nastąpiło w okresie 3 lat przed wszczęciem postępowania, a wartość niezrealizowanego zamówienia wyniosła co najmniej 10 % wartości umowy.</w:t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>9.2 Informacja o oświadczeniach lub dokumentach jakie mają dostarczyć wykonawcy w celu potwierdzenia spełnienia warunków udziału w postępowaniu.</w:t>
        <w:br/>
        <w:br/>
        <w:t>9.3 W zakresie wykazania spełnienia przez wykonawcę warunków, o których mowa w p-cie 9.1, należy przedłożyć:</w:t>
        <w:br/>
        <w:t xml:space="preserve"> - Oświadczenie o spełnieniu warunków udziału w postępowaniu</w:t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8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>10/. Informacja o sposobie porozumiewania się Zamawiającego z wykonawcami oraz przekazywania oświadczeń i dokumentów, a także wskazanie osób uprawnionych do porozumiewania się z wykonawcami</w:t>
        <w:br/>
        <w:br/>
        <w:t xml:space="preserve">10.1 W postępowaniu o udzielenie zamówienia oświadczenia, wnioski, zawiadomienia oraz informacje zamawiający i wykonawcy przekazują drogą elektroniczną (e-mail) (Wykonawcy przekazują je na adres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u w:val="single"/>
          <w:lang w:eastAsia="pl-PL"/>
        </w:rPr>
        <w:t>dz_tech@spsk1.lublin.p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>), lub pisemnie (Wykonawcy przekazują je na adres Zamawiającego wskazany w części 1 specyfikacji)</w:t>
      </w:r>
    </w:p>
    <w:p>
      <w:pPr>
        <w:pStyle w:val="Normal"/>
        <w:spacing w:lineRule="auto" w:line="240" w:before="0" w:after="86"/>
        <w:ind w:left="14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8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>11/ Opis sposobu przygotowania ofert</w:t>
        <w:br/>
        <w:br/>
        <w:t xml:space="preserve">11.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  <w:t>Formularze ofertow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 są składane w oryginale lub kopii poświadczonej za zgodność z oryginałem przez wykonawcę.</w:t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8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 Formularz oferty jak i wszystkie dokumenty i załączniki do oferty muszą być podpisane przez osoby upoważnione do reprezentowania wykonawcy i podmiotu, których prawo do reprezentacji wynika z wpisu do właściwego rejestru lub ewidencji działalności gospodarczej, bądź udzielonego pełnomocnictwa.</w:t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8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 Jeżeli wykonawcą jest spółka cywilna, osobami upoważnionymi są wszyscy wspólnicy, chyba że umowa spółki cywilnej wyraźnie powierza prawo do reprezentacji tylko niektórym z nich, bądź zostało udzielone pełnomocnictwo.</w:t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8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 Dokumenty sporządzone w języku obcym są składane wraz z tłumaczeniem na język polski.</w:t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>11.5 Informacje, które nie mogą być udostępniane innym uczestnikom postępowania wykonawca musi spiąć osobno i na każdej stronie opisać ,,Tajemnica przedsiębiorstwa" - nie udostępniać innym uczestnikom postępowania" oraz podpisać.</w:t>
        <w:br/>
        <w:t>Nie ujawnia się informacji stanowiących tajemnicę przedsiębiorstwa w rozumieniu przepisów</w:t>
        <w:br/>
        <w:t>-zwalczaniu nieuczciwej konkurencji, jeżeli wykonawca nie później niż w terminie składania ofert zastrzegł, że nie mogą one być udostępniane. Wykonawca nie może zastrzec informacji, które podaje się podczas otwarcia ofert: nazwy oraz adresu, a także informacji dotyczących ceny, terminu wykonania zamówienia, okresu gwarancji i warunków płatności zawartych w ofertach.</w:t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>12/ Opis sposobu wynagrodzenia i cena</w:t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>12.1 Wykonawca jest zobowiązany podać na formularzu oferty cenę brutto wykonania zamówienia w tym wartość podatku VAT, jak również ceny za wykonanie przeglądów poszczególnych obiektów.</w:t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>12.2 Nie przewiduje się rozliczeń w walutach obcych.</w:t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>12.3 Wynagrodzenie Wykonawcy będzie wynagrodzeniem ryczałtowym za rzeczywiście wykonaną usługę, zgodnie ze sporządzonymi protokołami z okresowej kontroli.</w:t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>12.4 Wykonawca zobowiązany jest podać ceny jednostkowe za przeglądy poszczególnych budynków.</w:t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>13/ Opis kryteriów jakimi Zamawiający będzie się kierował przy wyborze oferty, wraz z podaniem znaczenia tych kryteriów i sposobu oceny ofert:</w:t>
        <w:br/>
        <w:br/>
        <w:t>13.1 Przy wyborze oferty Zamawiający będzie się kierował następującym kryterium:</w:t>
        <w:br/>
        <w:t>Cena wykonania przedmiotu zamówienia - 100% znaczenia.</w:t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>13.2 Zamawiający przyzna zamówienie Wykonawcy, którego oferta odpowiada treści Ogłoszenia wraz za załącznikami (Specyfikacji Zamówienia) oraz którego oferta została uznana za najkorzystniejszą.</w:t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l-PL"/>
        </w:rPr>
        <w:t>14/ Informacje o formalnościach jakie powinny zostać dopełnione po wyborze oferty w celu zawarcia umowy w sprawie zamówienia publicznego.</w:t>
        <w:br/>
        <w:br/>
        <w:t>14.1 Zamawiający powiadomi o wyborze najkorzystniejszej oferty wszystkich wykonawców, którzy złożyli ofertę ponadto zamieści przedmiotową informację na stronie internetowej.</w:t>
      </w:r>
    </w:p>
    <w:p>
      <w:pPr>
        <w:pStyle w:val="Normal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l-PL"/>
        </w:rPr>
        <w:t>14.2 Zamawiający określi w zawiadomieniu miejsce i termin zawarcia umowy.</w:t>
      </w:r>
    </w:p>
    <w:p>
      <w:pPr>
        <w:pStyle w:val="Normal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l-PL"/>
        </w:rPr>
        <w:t>14.3 Wykonawca wskaże osoby uprawnione do podpisania umowy oraz przedstawi Zamawiającemu dokumenty poświadczające posiadanie wymaganych uprawnień przez osoby wykonujące przeglądy.</w:t>
      </w:r>
    </w:p>
    <w:p>
      <w:pPr>
        <w:pStyle w:val="Normal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>14.4 Jeżeli wykonawca, którego oferta została wybrana, uchyla się od zawarcia umowy, zamawiający może wybrać ofertę najkorzystniejszą spośród pozostałych ofert bez przeprowadzenia ich ponownego badania i oceny, chyba że zachodzą przesłanki unieważnienia postępowania.</w:t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l-PL"/>
        </w:rPr>
        <w:t>15. Istotne dla stron postanowienia które zostaną wprowadzone do treści zawieranej umowy.</w:t>
        <w:br/>
        <w:t>Istotne dla stron postanowienia dotyczące treści zawieranych umów zostały zawarte we wzorach umów, które stanowią załączniki do specyfikacji.</w:t>
      </w:r>
    </w:p>
    <w:p>
      <w:pPr>
        <w:pStyle w:val="Normal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l-PL"/>
        </w:rPr>
        <w:t xml:space="preserve">Kontakt: </w:t>
        <w:br/>
        <w:t>Osobami uprawnionymi do porozumiewania się z wykonawcami są: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l-PL"/>
        </w:rPr>
        <w:t>Sławomir Krucikowski –Kier. Działu TT      - tel. 500 176 366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l-PL"/>
        </w:rPr>
        <w:t>Agata Mitaszka – Inspektor  br. budowlana   -tel. 781 085 502</w:t>
      </w:r>
    </w:p>
    <w:p>
      <w:pPr>
        <w:pStyle w:val="Normal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>Andrzej Polubiec – Inspektor  br. sanitarna   -tel.</w:t>
      </w:r>
      <w:bookmarkStart w:id="0" w:name="_GoBack"/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 530 676 062</w:t>
      </w:r>
    </w:p>
    <w:p>
      <w:pPr>
        <w:pStyle w:val="Normal"/>
        <w:spacing w:lineRule="auto" w:line="240" w:before="0" w:after="8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20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1645</wp:posOffset>
          </wp:positionH>
          <wp:positionV relativeFrom="paragraph">
            <wp:posOffset>-1149350</wp:posOffset>
          </wp:positionV>
          <wp:extent cx="7193280" cy="1678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265" r="-62" b="-265"/>
                  <a:stretch>
                    <a:fillRect/>
                  </a:stretch>
                </pic:blipFill>
                <pic:spPr bwMode="auto">
                  <a:xfrm>
                    <a:off x="0" y="0"/>
                    <a:ext cx="7193280" cy="167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15895</wp:posOffset>
          </wp:positionH>
          <wp:positionV relativeFrom="paragraph">
            <wp:posOffset>-651510</wp:posOffset>
          </wp:positionV>
          <wp:extent cx="785495" cy="7467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7" t="-290" r="-277" b="-290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458595</wp:posOffset>
          </wp:positionH>
          <wp:positionV relativeFrom="paragraph">
            <wp:posOffset>-540385</wp:posOffset>
          </wp:positionV>
          <wp:extent cx="596900" cy="5803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9" t="-195" r="-189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ind w:left="-426" w:righ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630555</wp:posOffset>
          </wp:positionH>
          <wp:positionV relativeFrom="paragraph">
            <wp:posOffset>-462280</wp:posOffset>
          </wp:positionV>
          <wp:extent cx="7362190" cy="184531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362190" cy="184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eastAsia="Times New Roman" w:cs="Garamond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Garamond" w:hAnsi="Garamond" w:eastAsia="Times New Roman" w:cs="Garamond"/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"/>
    <w:pPr>
      <w:spacing w:lineRule="auto" w:line="276" w:before="0" w:after="140"/>
    </w:pPr>
    <w:rPr/>
  </w:style>
  <w:style w:type="paragraph" w:styleId="List">
    <w:name w:val="List"/>
    <w:basedOn w:val="Podpis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Bezodstpw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Gwkaistopka"/>
    <w:qFormat/>
    <w:pPr>
      <w:suppressLineNumbers/>
    </w:pPr>
    <w:rPr>
      <w:rFonts w:cs="Arial"/>
    </w:rPr>
  </w:style>
  <w:style w:type="paragraph" w:styleId="Bezodstpw">
    <w:name w:val="Bez odstępów"/>
    <w:next w:val="Head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/>
    <w:rPr/>
  </w:style>
  <w:style w:type="paragraph" w:styleId="Footer">
    <w:name w:val="Footer"/>
    <w:basedOn w:val="Normal"/>
    <w:next w:val="Akapitzlist"/>
    <w:pPr/>
    <w:rPr/>
  </w:style>
  <w:style w:type="paragraph" w:styleId="Tekstdymka">
    <w:name w:val="Tekst dymka"/>
    <w:basedOn w:val="Normal"/>
    <w:next w:val="TextBodyIndent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next w:val="Zawartotabeli"/>
    <w:qFormat/>
    <w:pPr>
      <w:spacing w:lineRule="auto" w:line="276"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next w:val="Nagwektabeli"/>
    <w:pPr>
      <w:ind w:left="1701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Zawartotabeli">
    <w:name w:val="Zawartość tabeli"/>
    <w:basedOn w:val="Normal"/>
    <w:next w:val="Zawartoramki"/>
    <w:qFormat/>
    <w:pPr>
      <w:suppressLineNumbers/>
    </w:pPr>
    <w:rPr/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ramk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_tech@spsk1.lublin.pl" TargetMode="External"/><Relationship Id="rId3" Type="http://schemas.openxmlformats.org/officeDocument/2006/relationships/hyperlink" Target="mailto:dz_tech@spsk1.lublin.pl" TargetMode="External"/><Relationship Id="rId4" Type="http://schemas.openxmlformats.org/officeDocument/2006/relationships/hyperlink" Target="mailto:dz_tech@spsk1.lubl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6:00Z</dcterms:created>
  <dc:creator>Paweł Chodun</dc:creator>
  <dc:description/>
  <dc:language>en-US</dc:language>
  <cp:lastModifiedBy/>
  <cp:lastPrinted>1995-11-21T17:41:00Z</cp:lastPrinted>
  <dcterms:modified xsi:type="dcterms:W3CDTF">2020-09-02T06:30:27Z</dcterms:modified>
  <cp:revision>10</cp:revision>
  <dc:subject/>
  <dc:title/>
</cp:coreProperties>
</file>