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30885</wp:posOffset>
            </wp:positionV>
            <wp:extent cx="7345680" cy="169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ZAPROSZENIE DO SKŁADANIA OFER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amodzielny Publiczny Szpital Kliniczny Nr 1 w Lublinie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łasza konkurs ofert w zakresie :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montażu i eksploatacji w salach chorych SPSK 1 w Lublinie urządzeń do odbioru programów telewizyjnych, urządzeń technicznych oraz oprzyrządowania składającego się na System Telewizji Szpitalnej (w skrócie STS) do odpłatnego odbioru programów telewizji publicznej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rPr/>
      </w:pPr>
      <w:r>
        <w:rPr/>
        <w:t>Planowany czas trwania umowy: 10 la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NewRomanPS-BoldMT"/>
        </w:rPr>
      </w:pPr>
      <w:r>
        <w:rPr>
          <w:rFonts w:eastAsia="TimesNewRomanPS-BoldMT"/>
        </w:rPr>
        <w:t>Nr sprawy: IO-2410/II/2017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NewRomanPS-BoldMT"/>
          <w:color w:val="800000"/>
        </w:rPr>
        <w:tab/>
        <w:tab/>
        <w:tab/>
        <w:tab/>
        <w:tab/>
        <w:tab/>
        <w:tab/>
        <w:tab/>
      </w:r>
      <w:r>
        <w:rPr>
          <w:rFonts w:eastAsia="TimesNewRomanPS-BoldMT"/>
        </w:rPr>
        <w:t>Dokument zatwierdził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w dniu 09.08.201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....................................</w:t>
      </w:r>
    </w:p>
    <w:p>
      <w:pPr>
        <w:pStyle w:val="TextBody"/>
        <w:spacing w:before="0" w:after="0"/>
        <w:rPr>
          <w:rFonts w:eastAsia="TimesNewRomanPS-BoldMT"/>
          <w:color w:val="333333"/>
        </w:rPr>
      </w:pPr>
      <w:r>
        <w:rPr/>
        <w:tab/>
        <w:tab/>
        <w:tab/>
        <w:tab/>
        <w:tab/>
        <w:tab/>
      </w:r>
    </w:p>
    <w:p>
      <w:pPr>
        <w:pStyle w:val="TextBody"/>
        <w:spacing w:before="0" w:after="0"/>
        <w:rPr>
          <w:rStyle w:val="StrongEmphasis"/>
          <w:rFonts w:eastAsia="TimesNewRomanPS-BoldMT"/>
          <w:b w:val="false"/>
          <w:b w:val="false"/>
          <w:bCs w:val="false"/>
          <w:color w:val="333333"/>
        </w:rPr>
      </w:pPr>
      <w:r>
        <w:rPr>
          <w:rFonts w:eastAsia="TimesNewRomanPS-BoldMT"/>
          <w:color w:val="333333"/>
        </w:rPr>
        <w:tab/>
        <w:tab/>
        <w:tab/>
        <w:tab/>
        <w:tab/>
        <w:tab/>
        <w:tab/>
        <w:tab/>
      </w:r>
      <w:r>
        <w:rPr>
          <w:rStyle w:val="StrongEmphasis"/>
          <w:rFonts w:eastAsia="TimesNewRomanPS-BoldMT"/>
          <w:b w:val="false"/>
          <w:bCs w:val="false"/>
        </w:rPr>
        <w:t>Dyrektor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NewRomanPS-BoldMT"/>
          <w:b w:val="false"/>
          <w:bCs w:val="false"/>
          <w:color w:val="333333"/>
        </w:rPr>
        <w:tab/>
        <w:tab/>
        <w:tab/>
        <w:tab/>
        <w:tab/>
        <w:tab/>
        <w:tab/>
        <w:tab/>
      </w:r>
      <w:r>
        <w:rPr>
          <w:rFonts w:eastAsia="TimesNewRomanPS-BoldMT"/>
        </w:rPr>
        <w:t xml:space="preserve">Samodzielnego Publicznego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Szpitala Klinicznego Nr 1 w Lubli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 KONKURSU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. Przedmiot  konkurs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w zakresie montażu i eksploatacji w salach chorych SPSK 1 w Lublinie urządzeń do odbioru programów telewizyjnych, urządzeń technicznych oraz oprzyrządowania składającego się na System Telewizji Szpitalnej (w skrócie STS) do odpłatnego odbioru programów telewizji publicznej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ogólne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. W skład systemu wchodzić będą następujące urządzenia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/ instalacja antenowa (odbioracza TV)</w:t>
      </w:r>
    </w:p>
    <w:p>
      <w:pPr>
        <w:pStyle w:val="TextBody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/ automaty wrzutowe umożliwiające korzystanie z odbiorników telewizyjnych przyjmujące bilon wielomonetowy,</w:t>
      </w:r>
    </w:p>
    <w:p>
      <w:pPr>
        <w:pStyle w:val="TextBody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/ stelaże do zawieszania odbiorników,</w:t>
      </w:r>
    </w:p>
    <w:p>
      <w:pPr>
        <w:pStyle w:val="TextBody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/ odbiorniki TV w technologii LED</w:t>
      </w:r>
    </w:p>
    <w:p>
      <w:pPr>
        <w:pStyle w:val="TextBody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/ piloty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aga: Szpital od października 2017 r. będzie dysponował własną instalacją antenową (tj. maszty, anteny, okablowanie) w związku z tym zalecona jest wizja lokalna celem zapoznania się ze stanem obecnie użytkowanej instalacj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zamontować w wyznaczonych salach chorych własne urządzenia wchodzące w skład STS umożliwiające odbiór niekodowanych programów polskojęzycznych wraz z podłączeniem instalacji odbiorczej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Wykonawca oświadcza, że wszystkie urządzenia STS są bezpieczne dla ludzi, środowiska i spełniają normy polskie oraz wszelkie inne przepisy prawa w tym przepisy prawa budowlaneg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Wykonawca ponosi wszelkie koszty związane z montażem, naprawami, bieżącą konserwacją oraz eksploatacją urządzeń ST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Wykonawca zobowiązuje się na własny koszt naprawić ewentualne uszkodzenia powierzchni ścian związanych z montażem, eksploatacją i konserwacją urządzeń ST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uje się do wykonania prac montażowych obejmujących umowę bez zakłócenia prawidłowego funkcjonowania Szpital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Wykonawca odpowiada za zainstalowanie i obsługę STS zgodnie z jego wymogami technicznym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Rozpoczęcie prac nastąpi po akceptacji przez Zamawiającego sposobu wykonania prac oraz po wskazaniu </w:t>
      </w:r>
      <w:r>
        <w:rPr>
          <w:sz w:val="22"/>
          <w:szCs w:val="22"/>
          <w:lang w:val="pl-PL"/>
        </w:rPr>
        <w:t xml:space="preserve">przez niego Wykonawcy </w:t>
      </w:r>
      <w:r>
        <w:rPr>
          <w:sz w:val="22"/>
          <w:szCs w:val="22"/>
        </w:rPr>
        <w:t>miejsc montażu ST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Ilość i miejsce zamontowanych odbiorników TV określa załącznik nr 4 do Zaproszenia (z zastrzeżeniem, że ilość ta w czasie trwania umowy może ulec zmianie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0. Termin uruchomienia systemu: </w:t>
      </w:r>
      <w:r>
        <w:rPr>
          <w:sz w:val="22"/>
          <w:szCs w:val="22"/>
        </w:rPr>
        <w:t xml:space="preserve">do 60 dni od daty </w:t>
      </w:r>
      <w:r>
        <w:rPr>
          <w:sz w:val="22"/>
          <w:szCs w:val="22"/>
          <w:lang w:val="pl-PL"/>
        </w:rPr>
        <w:t xml:space="preserve">rozpoczęcia </w:t>
      </w:r>
      <w:r>
        <w:rPr>
          <w:sz w:val="22"/>
          <w:szCs w:val="22"/>
        </w:rPr>
        <w:t>obowiązywania umowy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Planowany okres trwania umowy: </w:t>
      </w:r>
      <w:r>
        <w:rPr>
          <w:sz w:val="22"/>
          <w:szCs w:val="22"/>
        </w:rPr>
        <w:t>10 lata (planowany termin zawarcia umowy październik 2017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 xml:space="preserve">Cena Wywoławcza: </w:t>
      </w:r>
      <w:r>
        <w:rPr>
          <w:sz w:val="22"/>
          <w:szCs w:val="22"/>
        </w:rPr>
        <w:t>za jeden zainstalowany odbiornik telewizyjny wynosi 22 zł netto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Uwaga: Zamawiający do faktury doliczy ryczaltow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opłatę za energię elektryczną w wysokości: 270 zł brutto miesięcznie </w:t>
      </w:r>
    </w:p>
    <w:p>
      <w:pPr>
        <w:pStyle w:val="TextBody"/>
        <w:spacing w:before="0" w:after="0"/>
        <w:ind w:left="397" w:right="0" w:hanging="0"/>
        <w:jc w:val="both"/>
        <w:rPr/>
      </w:pPr>
      <w:r>
        <w:rPr/>
      </w:r>
    </w:p>
    <w:p>
      <w:pPr>
        <w:pStyle w:val="TextBody"/>
        <w:spacing w:before="0" w:after="0"/>
        <w:ind w:left="39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Oferta winna zawierać:</w:t>
      </w:r>
    </w:p>
    <w:p>
      <w:pPr>
        <w:pStyle w:val="TextBody"/>
        <w:spacing w:before="0" w:after="0"/>
        <w:ind w:left="737" w:right="0" w:hanging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telnie wypełniony Formularz cenowy, stanowiący załącznik nr 1 do zaprosz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arafowany projekt umowy, stanowiący załącznik nr 2 do zaprosz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o spełnianiu warunków udziału w konkursie, stanowiące załącznik nr 3 do zaprosz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az przewidywanej ilości odbiorników telewizyjnych do zainstalowania w poszczególnych klinikach (załącznik nr 4)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tus prawny Oferenta: wydruk z Centralnej Ewidencji i Informacji o Działalności Gospodarczej RP lub aktualny wyciąg KRS- dot. podmiotów gospodarczy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twierdzenie wpłaty wadium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Uwaga: Oferta niespełniająca powyższych wymogów będzie odrzucona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strzega się prawo podpisania umowy z następnym w kolejności oferentem w przypadku wycofania się z podpisania umowy zwycięzcy konkursu. 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 Wadium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rzystępujący do konkursu zobowiązany jest do wpłacenia wadium w pieniądzu na konto Zamawiając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wysok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00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 zł (słownie: jeden tysiąc złotych, 00/100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płacić na konto: </w:t>
      </w:r>
      <w:r>
        <w:rPr>
          <w:rFonts w:cs="Arial"/>
          <w:sz w:val="22"/>
          <w:szCs w:val="22"/>
          <w:lang w:val="pl-PL"/>
        </w:rPr>
        <w:t>39 1130 1206 0028 9001 1320 0004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dowód wniesienia wadium należy dołączyć do oferty. W tytule przelewu prosimy wpisać: "konkurs na STS”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emy, że wadium przepada na rzecz Zamawiającego w przypadku, gdy Zwycięzca konkursu wycofa się z podpisania Umowy. W przypadku zawarcia umowy Zamawiający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 xml:space="preserve">liczy wadium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poczet kaucji zabezpieczjącej właściwe wykonanie umowy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 . Składanie i otwarcie ofert</w:t>
      </w:r>
    </w:p>
    <w:p>
      <w:pPr>
        <w:pStyle w:val="TextBody"/>
        <w:spacing w:before="0" w:after="0"/>
        <w:ind w:left="737" w:right="0" w:hanging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isemne oferty należy składać w zamknietej kopercie z dopiskiem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"K</w:t>
      </w:r>
      <w:r>
        <w:rPr>
          <w:rFonts w:eastAsia="TimesNewRomanPS-BoldMT"/>
          <w:sz w:val="22"/>
          <w:szCs w:val="22"/>
        </w:rPr>
        <w:t>onkurs ofert na montaż i eksploatację Systemu Telewizji Szpitalnej</w:t>
      </w:r>
      <w:r>
        <w:rPr>
          <w:rFonts w:eastAsia="TimesNewRomanPS-BoldMT"/>
          <w:sz w:val="22"/>
          <w:szCs w:val="22"/>
          <w:lang w:val="pl-PL"/>
        </w:rPr>
        <w:t>”</w:t>
      </w:r>
      <w:r>
        <w:rPr>
          <w:rFonts w:eastAsia="TimesNewRomanPS-BoldMT"/>
          <w:sz w:val="22"/>
          <w:szCs w:val="22"/>
        </w:rPr>
        <w:t xml:space="preserve"> –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dn. 12.09.2017. do godz. 10.00 </w:t>
      </w:r>
      <w:r>
        <w:rPr>
          <w:sz w:val="22"/>
          <w:szCs w:val="22"/>
        </w:rPr>
        <w:t xml:space="preserve">w Kancelarii Szpitala ul. Staszica 16 lub przesłać na adres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modzielny Publiczny Szpital Kliniczny Nr 1 w Lublini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l. Staszica 1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-081 Lublin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przesłania oferty pocztą decydująca jest data wpływu do siedziby SPSK Nr 1 w Lublini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twierdzona pieczęcią kancelaryjną Szpital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dn. 12.09.2017 r. o godz. 10.30 w pokoju Działu Obsługi Porządkowo-Transportowej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Termin związania ofertą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Termin, do którego Oferenci będą związani złożoną ofertą ustala się na 30 dni, licząc od dnia upływu ostatecznego terminu składania ofert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Zamawiający</w:t>
      </w:r>
      <w:r>
        <w:rPr>
          <w:rFonts w:eastAsia="Times New Roman"/>
          <w:color w:val="000000"/>
          <w:sz w:val="22"/>
          <w:szCs w:val="22"/>
        </w:rPr>
        <w:t xml:space="preserve"> zastrzega sobie prawo do zmiany terminów, warunków konkursu, odwołania lub unieważnienia konkursu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</w:rPr>
        <w:t>IX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yboru oferty: </w:t>
      </w:r>
      <w:r>
        <w:rPr>
          <w:rFonts w:eastAsia="Times New Roman"/>
          <w:sz w:val="22"/>
          <w:szCs w:val="22"/>
        </w:rPr>
        <w:t>najwyższa cena</w:t>
      </w:r>
      <w:r>
        <w:rPr>
          <w:rFonts w:eastAsia="Times New Roman"/>
          <w:sz w:val="22"/>
          <w:szCs w:val="22"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X. Treść niniejszego ogłoszenia podaje się do publicznej wiadom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poprzez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Umieszczenie na stronie internetowej Samodzielnego Publicznego Szpitala Klinicznego Nr 1 w Lublinie: </w:t>
      </w:r>
      <w:hyperlink r:id="rId3">
        <w:r>
          <w:rPr>
            <w:rStyle w:val="InternetLink"/>
            <w:sz w:val="22"/>
            <w:szCs w:val="22"/>
          </w:rPr>
          <w:t>www.spsk1.lublin.pl</w:t>
        </w:r>
      </w:hyperlink>
      <w:hyperlink r:id="rId4"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Style w:val="InternetLink"/>
          <w:b/>
          <w:bCs/>
          <w:sz w:val="22"/>
          <w:szCs w:val="22"/>
          <w:u w:val="none"/>
        </w:rPr>
        <w:t xml:space="preserve">XI. </w:t>
      </w:r>
      <w:r>
        <w:rPr>
          <w:b/>
          <w:bCs/>
          <w:sz w:val="22"/>
          <w:szCs w:val="22"/>
        </w:rPr>
        <w:t>Wszelkich informacji udzielają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pracownicy Działu Obsługi Porządkowo-Transportowej, nr tel.: (81) 53 496 38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b) pracownicy Działu Techniczno-Eksploatacyjnego, nr tel.: (81) 53 244 14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elkie zapytania prosimy składać w formie pisemnej (na adres Zamawiającego). Termin składania pytań do dnia: 4.09.2017r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XII. </w:t>
      </w:r>
      <w:r>
        <w:rPr>
          <w:b/>
          <w:bCs/>
          <w:sz w:val="22"/>
          <w:szCs w:val="22"/>
        </w:rPr>
        <w:t>Organizator konkursu zastrzega sobie prawo odstapienia od Zaproszenia do składania ofert na każdym etapie bez podania przyczyn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Zaproszenia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 Nr 1- Oferta cenow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 Nr 2- Projekt umowy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 Nr 3- Oświadczenie o spełnianiu warunków udziału w konkursi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- Wykaz przewidywanej ilości do zainstalowania odbiorników telewizyjnych w poszczególnych klinika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hadow/>
      <w:color w:val="00008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08" w:right="0" w:hanging="0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360"/>
      <w:jc w:val="both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00z1">
    <w:name w:val="WW8Num500z1"/>
    <w:qFormat/>
    <w:rPr>
      <w:rFonts w:ascii="Times New Roman" w:hAnsi="Times New Roman" w:eastAsia="Times New Roman" w:cs="Times New Roman"/>
    </w:rPr>
  </w:style>
  <w:style w:type="character" w:styleId="WW8Num500z2">
    <w:name w:val="WW8Num500z2"/>
    <w:qFormat/>
    <w:rPr>
      <w:b/>
    </w:rPr>
  </w:style>
  <w:style w:type="character" w:styleId="WW8Num146z0">
    <w:name w:val="WW8Num146z0"/>
    <w:qFormat/>
    <w:rPr>
      <w:rFonts w:ascii="Arial Narrow" w:hAnsi="Arial Narrow" w:cs="Arial Narrow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Standardowywcity">
    <w:name w:val="Standardowy wcięty"/>
    <w:basedOn w:val="Normal"/>
    <w:qFormat/>
    <w:pPr>
      <w:ind w:left="708" w:right="0" w:hanging="0"/>
    </w:pPr>
    <w:rPr/>
  </w:style>
  <w:style w:type="paragraph" w:styleId="Contents1">
    <w:name w:val="TOC 1"/>
    <w:basedOn w:val="Standardowywcity"/>
    <w:next w:val="Standardowywcity"/>
    <w:pPr>
      <w:tabs>
        <w:tab w:val="clear" w:pos="706"/>
        <w:tab w:val="left" w:pos="800" w:leader="none"/>
        <w:tab w:val="right" w:pos="9629" w:leader="dot"/>
      </w:tabs>
      <w:ind w:left="0" w:right="0" w:hanging="0"/>
    </w:pPr>
    <w:rPr>
      <w:rFonts w:ascii="Arial Narrow" w:hAnsi="Arial Narrow" w:cs="Arial Narrow"/>
      <w:cap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k1.lublin.pl/" TargetMode="External"/><Relationship Id="rId4" Type="http://schemas.openxmlformats.org/officeDocument/2006/relationships/hyperlink" Target="http://www.spsk1.lubl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4:00Z</dcterms:created>
  <dc:creator>Natalia Nawrocka</dc:creator>
  <dc:description/>
  <dc:language>en-US</dc:language>
  <cp:lastModifiedBy/>
  <cp:lastPrinted>2017-08-07T13:52:00Z</cp:lastPrinted>
  <dcterms:modified xsi:type="dcterms:W3CDTF">2017-08-10T05:59:51Z</dcterms:modified>
  <cp:revision>13</cp:revision>
  <dc:subject/>
  <dc:title/>
</cp:coreProperties>
</file>