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30885</wp:posOffset>
            </wp:positionV>
            <wp:extent cx="7355205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OSZENIE DO SKŁADAN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odzielny Publiczny Szpital Kliniczny Nr 1 w Lublinie</w:t>
      </w:r>
    </w:p>
    <w:p>
      <w:pPr>
        <w:pStyle w:val="Normal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>ogłasza konkurs ofert na :</w:t>
      </w:r>
    </w:p>
    <w:p>
      <w:pPr>
        <w:pStyle w:val="Normal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Wynajem 4 m² powierzchni holi szpitalnych z przeznaczeniem na zainstalowanie dystrybutorów </w:t>
      </w:r>
      <w:r>
        <w:rPr>
          <w:rFonts w:cs="Arial" w:ascii="Arial" w:hAnsi="Arial"/>
          <w:b/>
          <w:color w:val="000000"/>
          <w:sz w:val="28"/>
          <w:szCs w:val="28"/>
        </w:rPr>
        <w:t>przeznaczonych do automatycznego sprzedawania napojów gorących oraz artykułów spożywcz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  <w:t>Planowany czas trwania umowy: 3 lata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  <w:t xml:space="preserve">Nr sprawy: </w:t>
      </w:r>
      <w:r>
        <w:rPr>
          <w:rFonts w:eastAsia="TimesNewRomanPS-BoldMT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G-2214/II/2018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ab/>
        <w:tab/>
        <w:t>Dokument zatwierdził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ab/>
        <w:tab/>
        <w:t>w dniu 19.03.2018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color w:val="auto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NewRomanPS-BoldMT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rongEmphasis"/>
          <w:rFonts w:eastAsia="TimesNewRomanPS-BoldMT" w:cs="Arial" w:ascii="Arial" w:hAnsi="Arial"/>
          <w:b w:val="false"/>
          <w:bCs w:val="false"/>
          <w:color w:val="auto"/>
          <w:sz w:val="22"/>
          <w:szCs w:val="22"/>
        </w:rPr>
        <w:t>Dyrektor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-BoldMT" w:cs="Arial"/>
          <w:color w:val="auto"/>
          <w:sz w:val="22"/>
          <w:szCs w:val="22"/>
        </w:rPr>
      </w:pPr>
      <w:r>
        <w:rPr>
          <w:rStyle w:val="StrongEmphasis"/>
          <w:rFonts w:eastAsia="TimesNewRomanPS-BoldMT" w:cs="Arial" w:ascii="Arial" w:hAnsi="Arial"/>
          <w:b w:val="false"/>
          <w:bCs w:val="false"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NewRomanPS-BoldMT" w:cs="Arial" w:ascii="Arial" w:hAnsi="Arial"/>
          <w:color w:val="auto"/>
          <w:sz w:val="22"/>
          <w:szCs w:val="22"/>
        </w:rPr>
        <w:t xml:space="preserve">Samodzielnego Publicznego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ab/>
        <w:t>Szpitala Klinicznego Nr 1 w Lublinie</w:t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TextBody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TextBody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TextBody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TextBody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TextBody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 KONKURSU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 konkursu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edmiotem konkursu jest wynajem łącznie 4 m² powierzchni holi szpitalnych z przeznaczeniem na zainstalowanie dystrybutoró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znaczonych do automatycznego sprzedawania napojów gorących oraz artykułów spożywcz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konkursu znajduje się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budynku A-13, ul. Radziwiłłowska 13- 1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budynku C-1, ul. Chmielna 1- 3 m2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usi na ww. powierzchniach zainstalować dystrybutory automatyczne do napojów gorących i artykułów spożywczych czynne przez 24 godzi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umożliwi Najemcy podłączenie dystrybutora do instalacji elektrycznej i wodn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instalacji ponosi Najem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nowany okres trwania umowy: </w:t>
      </w:r>
      <w:r>
        <w:rPr>
          <w:rFonts w:cs="Arial" w:ascii="Arial" w:hAnsi="Arial"/>
          <w:sz w:val="22"/>
          <w:szCs w:val="22"/>
        </w:rPr>
        <w:t>3 lata  (od kwietnia 2018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Wywoławcz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czynszu za 1m2 powierzchni za jeden miesiąc wynosi  240 zł netto. Do ceny należy doliczyć podatek VA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kreślona  wyżej jest ceną wywoławczą obowiązującą przy składaniu ofer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oferowanego miesięcznego czynszu nie może być niższa od ceny wywoławczej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inna zawierać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ie wypełniony formularz "Oferta cenowa", stanowiący załącznik nr 1 do zaprosz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projekt umowy, stanowiący załącznik nr 2 do zaprosz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spełnianiu warunków udziału w konkursie, stanowiące załącznik nr 3 do zaprosz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awny Oferenta: wydruk z Centralnej Ewidencji i Informacji o Działalności Gospodarczej RP lub aktualny wyciąg KRS- dot. podmiotów gospodarczych oraz kopia dowodu osobisteg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 Oferta niespełniająca powyższych wymogów będzie odrzucon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 się prawo podpisania umowy z następnym w kolejności oferentem w </w:t>
        <w:tab/>
        <w:t xml:space="preserve">przypadku wycofania się z podpisania umowy zwycięzcy konkursu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ie i otwarcie ofer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isemne oferty należy składać w zamknietej kopercie z dopiskiem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"K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onkurs ofert na wynajem 4 m² powierzchni holi szpitalnych"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o dn. 30.03.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godz. 10.00 </w:t>
      </w:r>
      <w:r>
        <w:rPr>
          <w:rFonts w:cs="Arial" w:ascii="Arial" w:hAnsi="Arial"/>
          <w:sz w:val="22"/>
          <w:szCs w:val="22"/>
        </w:rPr>
        <w:t xml:space="preserve">w Kancelarii Szpitala ul. Staszica 16 lub przesłać na </w:t>
        <w:tab/>
        <w:t xml:space="preserve">adres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modzielny Publiczny Szpital Kliniczny Nr 1 w Lublini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Staszica 16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-081 Lublin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W przypadku przesłania oferty pocztą decydująca jest data wpływu do siedziby SPSK Nr 1 </w:t>
        <w:tab/>
        <w:t>w Lublinie potwierdzona pieczęcią kancelaryjną Szpital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warcie ofert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warcie ofert nastąpi dn. 30.03.2018 r. o godz. 10.15 w pokoju Działu Administracyjno - </w:t>
        <w:tab/>
        <w:t>Gospodarczeg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in, do którego Oferenci będą związani złożoną ofertą ustala się na  30 dni, licząc od </w:t>
        <w:tab/>
        <w:t>dnia upływu ostatecznego terminu składania ofert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Wynajmujący zastrzega sobie prawo do zmiany terminów, warunków konkursu, </w:t>
        <w:tab/>
        <w:t>odwołania lub unieważnienia konkursu bez podania przyczyny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Kryterium wyboru oferty: </w:t>
      </w:r>
      <w:r>
        <w:rPr>
          <w:rFonts w:eastAsia="Times New Roman" w:cs="Arial" w:ascii="Arial" w:hAnsi="Arial"/>
          <w:sz w:val="22"/>
          <w:szCs w:val="22"/>
        </w:rPr>
        <w:t xml:space="preserve">najwyższa cena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reść niniejszego ogłoszenia podaje się do publicznej wiadomośc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oprzez</w:t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Umieszczenie na stronie internetowej Samodzielnego Publicznego Szpitala Klinicznego Nr </w:t>
        <w:tab/>
        <w:t xml:space="preserve">1 w Lublini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psk1.lublin.pl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</w:p>
    <w:p>
      <w:pPr>
        <w:pStyle w:val="TextBody"/>
        <w:spacing w:before="0" w:after="0"/>
        <w:jc w:val="both"/>
        <w:rPr/>
      </w:pPr>
      <w:hyperlink r:id="rId5">
        <w:r>
          <w:rPr/>
        </w:r>
      </w:hyperlink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ich informacji udzielają pracownicy Działu Administracyjno – Gospodarczego </w:t>
      </w:r>
      <w:r>
        <w:rPr>
          <w:rFonts w:cs="Arial" w:ascii="Arial" w:hAnsi="Arial"/>
          <w:sz w:val="22"/>
          <w:szCs w:val="22"/>
        </w:rPr>
        <w:t>nr tel.: (81) 53 496 38 lub (81) 532 65 43 (w godz. 8.00-14.00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prawo odstapienia od Zaproszenia do składania ofert na każdym etapie bez podania przyczyn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Zaproszenia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- Oferta cenow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- Projekt umow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- Oświadczenie o spełnianiu warunków udziału w konkursie</w:t>
      </w:r>
    </w:p>
    <w:sectPr>
      <w:headerReference w:type="default" r:id="rId6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hadow/>
      <w:color w:val="00008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360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0z1">
    <w:name w:val="WW8Num500z1"/>
    <w:qFormat/>
    <w:rPr>
      <w:rFonts w:ascii="Times New Roman" w:hAnsi="Times New Roman" w:eastAsia="Times New Roman" w:cs="Times New Roman"/>
    </w:rPr>
  </w:style>
  <w:style w:type="character" w:styleId="WW8Num500z2">
    <w:name w:val="WW8Num500z2"/>
    <w:qFormat/>
    <w:rPr>
      <w:b/>
    </w:rPr>
  </w:style>
  <w:style w:type="character" w:styleId="WW8Num146z0">
    <w:name w:val="WW8Num146z0"/>
    <w:qFormat/>
    <w:rPr>
      <w:rFonts w:ascii="Arial Narrow" w:hAnsi="Arial Narrow" w:cs="Arial Narrow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Standardowywcity">
    <w:name w:val="Standardowy wcięty"/>
    <w:basedOn w:val="Normal"/>
    <w:qFormat/>
    <w:pPr>
      <w:ind w:left="708" w:right="0" w:hanging="0"/>
    </w:pPr>
    <w:rPr/>
  </w:style>
  <w:style w:type="paragraph" w:styleId="Contents1">
    <w:name w:val="TOC 1"/>
    <w:basedOn w:val="Standardowywcity"/>
    <w:next w:val="Standardowywcity"/>
    <w:pPr>
      <w:tabs>
        <w:tab w:val="clear" w:pos="706"/>
        <w:tab w:val="left" w:pos="800" w:leader="none"/>
        <w:tab w:val="right" w:pos="9629" w:leader="dot"/>
      </w:tabs>
      <w:ind w:left="0" w:right="0" w:hanging="0"/>
    </w:pPr>
    <w:rPr>
      <w:rFonts w:ascii="Arial Narrow" w:hAnsi="Arial Narrow" w:cs="Arial Narrow"/>
      <w:cap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k1.lublin.pl/" TargetMode="External"/><Relationship Id="rId4" Type="http://schemas.openxmlformats.org/officeDocument/2006/relationships/hyperlink" Target="http://www.spsk1.lublin.pl/" TargetMode="External"/><Relationship Id="rId5" Type="http://schemas.openxmlformats.org/officeDocument/2006/relationships/hyperlink" Target="http://www.spsk1.lublin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8-03-19T10:50:00Z</cp:lastPrinted>
  <dcterms:modified xsi:type="dcterms:W3CDTF">2018-03-19T11:39:39Z</dcterms:modified>
  <cp:revision>7</cp:revision>
  <dc:subject/>
  <dc:title/>
</cp:coreProperties>
</file>