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30885</wp:posOffset>
            </wp:positionV>
            <wp:extent cx="735330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APROSZENIE DO SKŁADANIA OFER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Szpital Kliniczny Nr 1 w Lublin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konkurs ofert na 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Wynajem powierzchni holi szpitalnych z przeznaczeniem na zainstalowanie dystrybutorów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przeznaczonych do automatycznego sprzedawania napojów gorących oraz artykułów spożywczyc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czas trwania umowy: 3 lat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NewRomanPS-BoldMT" w:cs="Times New Roman" w:ascii="Times New Roman" w:hAnsi="Times New Roman"/>
          <w:sz w:val="24"/>
          <w:szCs w:val="24"/>
        </w:rPr>
        <w:t xml:space="preserve">Nr sprawy: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IO-2214/III/2016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NewRomanPS-BoldMT" w:cs="Times New Roman" w:ascii="Times New Roman" w:hAnsi="Times New Roman"/>
          <w:color w:val="8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NewRomanPS-BoldMT" w:cs="Times New Roman" w:ascii="Times New Roman" w:hAnsi="Times New Roman"/>
          <w:sz w:val="24"/>
          <w:szCs w:val="24"/>
        </w:rPr>
        <w:t>Dokument zatwierdzi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 dniu  13 maja 2016r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eastAsia="TimesNewRomanPS-BoldMT"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StrongEmphasis"/>
          <w:rFonts w:eastAsia="TimesNewRomanPS-BoldMT" w:cs="Times New Roman" w:ascii="Times New Roman" w:hAnsi="Times New Roman"/>
          <w:b w:val="false"/>
          <w:bCs w:val="false"/>
          <w:color w:val="auto"/>
          <w:sz w:val="24"/>
          <w:szCs w:val="24"/>
        </w:rPr>
        <w:t>Dyrektor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NewRomanPS-BoldMT" w:cs="Times New Roman" w:ascii="Times New Roman" w:hAnsi="Times New Roman"/>
          <w:b w:val="false"/>
          <w:bCs w:val="false"/>
          <w:color w:val="333333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NewRomanPS-BoldMT" w:cs="Times New Roman" w:ascii="Times New Roman" w:hAnsi="Times New Roman"/>
          <w:sz w:val="24"/>
          <w:szCs w:val="24"/>
        </w:rPr>
        <w:t xml:space="preserve">Samodzielnego Publicznego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pitala Klinicznego Nr 1 w Lublinie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 KONKURS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 konkursu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a) Zadanie Nr 1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edmiotem konkursu jest wynajem łącznie 4m² powierzchni holi szpitalnych z przeznaczeniem na zainstalowanie dystrybutoró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naczonych do automatycznego sprzedawania napojów gorących oraz artykułów spożywczych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konkursu znajduje się w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budynku przy ul. Staszica 11 - 2 m2 (bud. A11- 1m2 oraz G11- 1m2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) budynku przy ul. Staszica 16 – 2m2 (bud. E16- 1m2 oraz F16- 1m2)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b) Zadanie Nr 2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edmiotem konkursu jest wynajem łącznie 4 m² powierzchni holi szpitalnych z przeznaczeniem na zainstalowanie dystrybutoró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naczonych do automatycznego sprzedawania napojów gorących oraz artykułów spożywczych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konkursu znajduje się w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budynku przy ul. Chmielnej 1 - 3 m2 (bud. C1-3m2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 xml:space="preserve">b) budynku przy ul. Radziwiłłowskiej 13 – 1m2 (bud. A13-1m2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formacje ogólne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zkic</w:t>
      </w:r>
      <w:r>
        <w:rPr>
          <w:rFonts w:cs="Times New Roman" w:ascii="Times New Roman" w:hAnsi="Times New Roman"/>
          <w:sz w:val="22"/>
          <w:szCs w:val="22"/>
        </w:rPr>
        <w:t xml:space="preserve"> graficzny, wskazujący miejsca najmu dla poszczególnych zadań, stanowi załącznik Nr 4 do Zaproszenia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emca musi na ww. powierzchniach zainstalować dystrybutory automatyczne do napojów gorących i artykułów spożywczych czynny przez 24 godziny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jmujący umożliwi Najemcy podłączenie dystrybutora do instalacji elektrycznej i wodnej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instalacji ponosi Najemca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emca może przystąpić do dwóch zadań lub do jednego zadania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Planowany okres trwania umowy: </w:t>
      </w:r>
      <w:r>
        <w:rPr>
          <w:rFonts w:cs="Times New Roman" w:ascii="Times New Roman" w:hAnsi="Times New Roman"/>
          <w:sz w:val="22"/>
          <w:szCs w:val="22"/>
        </w:rPr>
        <w:t>3 lat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lanowany termin zawarcia umowy: lipiec 2016r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Cena Wywoławcz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wywoławcza czynszu za 1m2 powierzchni za jeden miesiąc wynosi  240 zł netto. Do ceny należy doliczyć podatek VAT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kreślona  wyżej jest ceną wywoławczą dla każdego zadania, obowiązującą przy składaniu ofer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oferowanego miesięcznego czynszu nie może być niższa od ceny wywoławczej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winna zawierać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telnie wypełniony formularz "Oferta cenowa", stanowiący załącznik nr 1 do zaprosze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arafowany projekt umowy, stanowiący załącznik nr 2 do zaprosze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ferenta o spełnianiu warunków udziału w konkursie, stanowiące załącznik nr 3 do zaprosze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s prawny Oferenta: wydruk z Centralnej Ewidencji i Informacji o Działalności Gospodarczej RP lub aktualny wyciąg KRS- dot. podmiotów gospodarczy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Oferta niespełniająca powyższych wymogów będzie odrzucon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rzega się prawo podpisania umowy z następnym w kolejności oferentem w </w:t>
        <w:tab/>
        <w:t xml:space="preserve">przypadku wycofania się z podpisania umowy zwycięzcy konkursu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 . Składanie i otwarcie ofert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isemne oferty należy składać w zamknietej kopercie z dopiskiem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"K</w:t>
      </w: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 xml:space="preserve">onkurs ofert na wynajem powierzchni holi szpitalnych z przeznaczeniem na </w:t>
        <w:tab/>
        <w:t xml:space="preserve">zainstalowanie dystrybutorów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</w:rPr>
        <w:t>przeznaczonych do automatycznego sprzedawania napojów gorących oraz artykułów spożywczych. Zadanie Nr 1" lub</w:t>
      </w:r>
    </w:p>
    <w:p>
      <w:pPr>
        <w:pStyle w:val="TextBody"/>
        <w:spacing w:before="0" w:after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"Konkurs ofert na wynajem powierzchni holi szpitalnych z przeznaczeniem na </w:t>
        <w:tab/>
        <w:t xml:space="preserve">zainstalowanie dystrybutorów przeznaczonych do automatycznego sprzedawania napojów gorących oraz artykułów spożywczych. Zadanie Nr 2" </w:t>
      </w:r>
    </w:p>
    <w:p>
      <w:pPr>
        <w:pStyle w:val="TextBody"/>
        <w:spacing w:before="0" w:after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dn. 30 maja 2016r. (poniedziałek) do godz. 10.00 </w:t>
      </w:r>
      <w:r>
        <w:rPr>
          <w:rFonts w:cs="Times New Roman" w:ascii="Times New Roman" w:hAnsi="Times New Roman"/>
          <w:sz w:val="22"/>
          <w:szCs w:val="22"/>
        </w:rPr>
        <w:t xml:space="preserve">w Kancelarii Szpitala (pok. Nr 9) ul. Staszica 16 lub przesłać na adres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amodzielny Publiczny Szpital Kliniczny Nr 1 w Lublini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ul. Staszica 1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20-081 Lublin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esłania oferty pocztą decydująca jest data wpływu do siedziby SPSK Nr 1 w Lublinie potwierdzona pieczęcią kancelaryjną Szpital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warcie ofert nastąpi dn. 30 maja 2016r. o godz. 10.30 w pokoju Działu Obsługi Porządkowo-Transportowej</w:t>
        <w:tab/>
        <w:t xml:space="preserve"> (budynek administarcyjny przy ul. Staszica 16- wjazd od. ul. Szewskiej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ermin, do którego Oferenci będą związani złożoną ofertą ustala się na 30 dni, licząc od dnia upływu ostatecznego terminu składania ofer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Wynajmujący zastrzega sobie prawo do zmiany terminów, warunków konkursu, odwołania lub unieważnienia konkursu bez podania przyczy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ryterium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wyboru oferty: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najwyższa ce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reść niniejszego ogłoszenia podaje się do publicznej wiadomoś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poprzez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Umieszczenie na stronie internetowej Samodzielnego Publicznego Szpitala Klinicznego Nr 1 w Lublinie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psk1.lublin.pl</w:t>
        </w:r>
      </w:hyperlink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</w:hyperlink>
    </w:p>
    <w:p>
      <w:pPr>
        <w:pStyle w:val="TextBody"/>
        <w:spacing w:before="0" w:after="0"/>
        <w:jc w:val="both"/>
        <w:rPr/>
      </w:pPr>
      <w:hyperlink r:id="rId5">
        <w:r>
          <w:rPr/>
        </w:r>
      </w:hyperlink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zelkich informacji udzielają pracownicy Działu Obsługi Porządkowo-Transportowej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r tel.: (81) 532 66 42 lub (81) 532 65 43 (w godz. 8.00-14.00), adres e-mail: </w:t>
        <w:tab/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inistracja@spsk1.lublin.pl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ganizator konkursu zastrzega sobie prawo odstapienia od Zaproszenia do składania ofert na każdym etapie bez podania przyczy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 do Zaproszeni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- Oferta cenow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- Projekt umow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- Oświadczenie o spełnianiu warunków udziału w konkursi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- Szkic graficzny, wskazujący miejsca najmu</w:t>
      </w:r>
    </w:p>
    <w:sectPr>
      <w:headerReference w:type="default" r:id="rId7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hadow/>
      <w:color w:val="00008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08" w:right="0" w:hanging="0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360"/>
      <w:jc w:val="both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00z1">
    <w:name w:val="WW8Num500z1"/>
    <w:qFormat/>
    <w:rPr>
      <w:rFonts w:ascii="Times New Roman" w:hAnsi="Times New Roman" w:eastAsia="Times New Roman" w:cs="Times New Roman"/>
    </w:rPr>
  </w:style>
  <w:style w:type="character" w:styleId="WW8Num500z2">
    <w:name w:val="WW8Num500z2"/>
    <w:qFormat/>
    <w:rPr>
      <w:b/>
    </w:rPr>
  </w:style>
  <w:style w:type="character" w:styleId="WW8Num146z0">
    <w:name w:val="WW8Num146z0"/>
    <w:qFormat/>
    <w:rPr>
      <w:rFonts w:ascii="Arial Narrow" w:hAnsi="Arial Narrow" w:cs="Arial Narrow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Standardowywcity">
    <w:name w:val="Standardowy wcięty"/>
    <w:basedOn w:val="Normal"/>
    <w:qFormat/>
    <w:pPr>
      <w:ind w:left="708" w:right="0" w:hanging="0"/>
    </w:pPr>
    <w:rPr/>
  </w:style>
  <w:style w:type="paragraph" w:styleId="Contents1">
    <w:name w:val="TOC 1"/>
    <w:basedOn w:val="Standardowywcity"/>
    <w:next w:val="Standardowywcity"/>
    <w:pPr>
      <w:tabs>
        <w:tab w:val="clear" w:pos="706"/>
        <w:tab w:val="left" w:pos="800" w:leader="none"/>
        <w:tab w:val="right" w:pos="9629" w:leader="dot"/>
      </w:tabs>
      <w:ind w:left="0" w:right="0" w:hanging="0"/>
    </w:pPr>
    <w:rPr>
      <w:rFonts w:ascii="Arial Narrow" w:hAnsi="Arial Narrow" w:cs="Arial Narrow"/>
      <w:cap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k1.lublin.pl/" TargetMode="External"/><Relationship Id="rId4" Type="http://schemas.openxmlformats.org/officeDocument/2006/relationships/hyperlink" Target="http://www.spsk1.lublin.pl/" TargetMode="External"/><Relationship Id="rId5" Type="http://schemas.openxmlformats.org/officeDocument/2006/relationships/hyperlink" Target="http://www.spsk1.lublin.pl/" TargetMode="External"/><Relationship Id="rId6" Type="http://schemas.openxmlformats.org/officeDocument/2006/relationships/hyperlink" Target="mailto:administracja@spsk1.lublin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Natalia Nawrocka</cp:lastModifiedBy>
  <cp:lastPrinted>2016-02-03T12:55:00Z</cp:lastPrinted>
  <dcterms:modified xsi:type="dcterms:W3CDTF">2014-09-30T09:38:00Z</dcterms:modified>
  <cp:revision>2</cp:revision>
  <dc:subject/>
  <dc:title/>
</cp:coreProperties>
</file>