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4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ykaz przewidywanej ilości do zainstalowania odbiorników telewizyjnych w poszczególnych klinikach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055"/>
        <w:gridCol w:w="392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kliniki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 przewidywanych odbiorników telewizyjnych (szt.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inika Chorób Wewnętrznych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inika Chirurgii Urazowej i Medycyny Ratunkowej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inika Chirurgii Ogólnej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inika Chirurgii Naczyniowej i Angiologii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inika Hematoonkologii i Transplantacji Szpiku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inika Chirurgii Onkologicznej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inika Położnictwa i Patologii Ciąży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inika Ginekologii Onkologicznej i Ginekologii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ącznie: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Zwykytekst">
    <w:name w:val="Zwykły tekst"/>
    <w:basedOn w:val="Normal"/>
    <w:qFormat/>
    <w:pPr/>
    <w:rPr>
      <w:rFonts w:ascii="Courier New" w:hAnsi="Courier New" w:cs="Batang;바탕"/>
      <w:sz w:val="20"/>
      <w:szCs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7-08-10T07:54:00Z</cp:lastPrinted>
  <dcterms:modified xsi:type="dcterms:W3CDTF">2017-08-10T05:57:11Z</dcterms:modified>
  <cp:revision>19</cp:revision>
  <dc:subject/>
  <dc:title/>
</cp:coreProperties>
</file>