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>Załącznik Nr 4</w:t>
      </w:r>
    </w:p>
    <w:p>
      <w:pPr>
        <w:pStyle w:val="TextBody"/>
        <w:spacing w:lineRule="atLeast" w:line="20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4352290</wp:posOffset>
                </wp:positionV>
                <wp:extent cx="696595" cy="353695"/>
                <wp:effectExtent l="279400" t="19050" r="18415" b="189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353520"/>
                          <a:chOff x="0" y="0"/>
                          <a:chExt cx="6966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600" cy="353520"/>
                          </a:xfrm>
                          <a:prstGeom prst="wedgeRoundRectCallout">
                            <a:avLst>
                              <a:gd name="adj1" fmla="val -87416"/>
                              <a:gd name="adj2" fmla="val 98481"/>
                              <a:gd name="adj3" fmla="val 16667"/>
                            </a:avLst>
                          </a:prstGeom>
                          <a:solidFill>
                            <a:srgbClr val="99cc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11520"/>
                            <a:ext cx="262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zxx"/>
                                </w:rPr>
                                <w:t>2m2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05pt;margin-top:342.7pt;width:54.85pt;height:27.85pt" coordorigin="7361,6854" coordsize="1097,557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99ccff" stroked="t" o:allowincell="f" style="position:absolute;left:7361;top:6854;width:1096;height:556;mso-wrap-style:none;v-text-anchor:middle" type="_x0000_t17">
                  <v:fill o:detectmouseclick="t" type="solid" color2="#663300"/>
                  <v:stroke color="black" weight="36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9;top:6872;width:413;height:5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zxx"/>
                          </w:rPr>
                          <w:t>2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355</wp:posOffset>
            </wp:positionH>
            <wp:positionV relativeFrom="paragraph">
              <wp:posOffset>280670</wp:posOffset>
            </wp:positionV>
            <wp:extent cx="9714865" cy="6452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865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danie nr 1</w:t>
      </w:r>
    </w:p>
    <w:p>
      <w:pPr>
        <w:pStyle w:val="TextBody"/>
        <w:spacing w:lineRule="atLeast" w:line="20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TextBody"/>
        <w:spacing w:lineRule="atLeast" w:line="200" w:before="0" w:after="12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935</wp:posOffset>
                </wp:positionH>
                <wp:positionV relativeFrom="paragraph">
                  <wp:posOffset>74295</wp:posOffset>
                </wp:positionV>
                <wp:extent cx="786765" cy="304165"/>
                <wp:effectExtent l="219710" t="19050" r="18415" b="5359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304200"/>
                          <a:chOff x="0" y="0"/>
                          <a:chExt cx="78660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600" cy="304200"/>
                          </a:xfrm>
                          <a:prstGeom prst="wedgeRoundRectCallout">
                            <a:avLst>
                              <a:gd name="adj1" fmla="val -75541"/>
                              <a:gd name="adj2" fmla="val 219851"/>
                              <a:gd name="adj3" fmla="val 16667"/>
                            </a:avLst>
                          </a:prstGeom>
                          <a:solidFill>
                            <a:srgbClr val="99cc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10080"/>
                            <a:ext cx="262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zxx"/>
                                </w:rPr>
                                <w:t>1m2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5.85pt;width:61.95pt;height:23.95pt" coordorigin="4181,117" coordsize="1239,479">
                <v:shape id="shape_0" fillcolor="#99ccff" stroked="t" o:allowincell="f" style="position:absolute;left:4181;top:117;width:1238;height:478;mso-wrap-style:none;v-text-anchor:middle" type="_x0000_t17">
                  <v:fill o:detectmouseclick="t" type="solid" color2="#663300"/>
                  <v:stroke color="black" weight="36360" joinstyle="round" endcap="flat"/>
                  <w10:wrap type="none"/>
                </v:shape>
                <v:shape id="shape_0" stroked="f" o:allowincell="f" style="position:absolute;left:4593;top:133;width:413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zxx"/>
                          </w:rPr>
                          <w:t>1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tLeast" w:line="200" w:before="0" w:after="12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4235</wp:posOffset>
                </wp:positionH>
                <wp:positionV relativeFrom="paragraph">
                  <wp:posOffset>57785</wp:posOffset>
                </wp:positionV>
                <wp:extent cx="697230" cy="329565"/>
                <wp:effectExtent l="221615" t="19050" r="19050" b="4438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329400"/>
                          <a:chOff x="0" y="0"/>
                          <a:chExt cx="697320" cy="3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320" cy="329400"/>
                          </a:xfrm>
                          <a:prstGeom prst="wedgeRoundRectCallout">
                            <a:avLst>
                              <a:gd name="adj1" fmla="val -79180"/>
                              <a:gd name="adj2" fmla="val 178981"/>
                              <a:gd name="adj3" fmla="val 16667"/>
                            </a:avLst>
                          </a:prstGeom>
                          <a:solidFill>
                            <a:srgbClr val="99cc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12240"/>
                            <a:ext cx="262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zxx"/>
                                </w:rPr>
                                <w:t>1m2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05pt;margin-top:4.55pt;width:54.9pt;height:25.95pt" coordorigin="7361,91" coordsize="1098,519">
                <v:shape id="shape_0" fillcolor="#99ccff" stroked="t" o:allowincell="f" style="position:absolute;left:7361;top:91;width:1097;height:518;mso-wrap-style:none;v-text-anchor:middle" type="_x0000_t17">
                  <v:fill o:detectmouseclick="t" type="solid" color2="#663300"/>
                  <v:stroke color="black" weight="36360" joinstyle="round" endcap="flat"/>
                  <w10:wrap type="none"/>
                </v:shape>
                <v:shape id="shape_0" stroked="f" o:allowincell="f" style="position:absolute;left:7701;top:111;width:413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zxx"/>
                          </w:rPr>
                          <w:t>1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tLeast" w:line="200" w:before="0" w:after="12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935</wp:posOffset>
                </wp:positionH>
                <wp:positionV relativeFrom="paragraph">
                  <wp:posOffset>85725</wp:posOffset>
                </wp:positionV>
                <wp:extent cx="621665" cy="266065"/>
                <wp:effectExtent l="19050" t="19050" r="240665" b="3022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266040"/>
                          <a:chOff x="0" y="0"/>
                          <a:chExt cx="621720" cy="266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21720" cy="266040"/>
                          </a:xfrm>
                          <a:prstGeom prst="wedgeRoundRectCallout">
                            <a:avLst>
                              <a:gd name="adj1" fmla="val -85777"/>
                              <a:gd name="adj2" fmla="val 156648"/>
                              <a:gd name="adj3" fmla="val 16667"/>
                            </a:avLst>
                          </a:prstGeom>
                          <a:solidFill>
                            <a:srgbClr val="99cc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9000"/>
                            <a:ext cx="262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zxx"/>
                                </w:rPr>
                                <w:t>1m1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6.75pt;width:48.95pt;height:20.95pt" coordorigin="1380,135" coordsize="979,419">
                <v:shape id="shape_0" fillcolor="#99ccff" stroked="t" o:allowincell="f" style="position:absolute;left:1381;top:135;width:978;height:418;flip:x;mso-wrap-style:none;v-text-anchor:middle" type="_x0000_t17">
                  <v:fill o:detectmouseclick="t" type="solid" color2="#663300"/>
                  <v:stroke color="black" weight="36360" joinstyle="round" endcap="flat"/>
                  <w10:wrap type="none"/>
                </v:shape>
                <v:shape id="shape_0" stroked="f" o:allowincell="f" style="position:absolute;left:1664;top:149;width:413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zxx"/>
                          </w:rPr>
                          <w:t>1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TextBody"/>
        <w:spacing w:lineRule="atLeast" w:line="200" w:before="0" w:after="12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835</wp:posOffset>
                </wp:positionH>
                <wp:positionV relativeFrom="paragraph">
                  <wp:posOffset>139700</wp:posOffset>
                </wp:positionV>
                <wp:extent cx="761365" cy="329565"/>
                <wp:effectExtent l="31115" t="19050" r="18415" b="4438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329400"/>
                          <a:chOff x="0" y="0"/>
                          <a:chExt cx="761400" cy="3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329400"/>
                          </a:xfrm>
                          <a:prstGeom prst="wedgeRoundRectCallout">
                            <a:avLst>
                              <a:gd name="adj1" fmla="val -51662"/>
                              <a:gd name="adj2" fmla="val 178981"/>
                              <a:gd name="adj3" fmla="val 16667"/>
                            </a:avLst>
                          </a:prstGeom>
                          <a:solidFill>
                            <a:srgbClr val="99cc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11520"/>
                            <a:ext cx="262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zxx"/>
                                </w:rPr>
                                <w:t>1m2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05pt;margin-top:11pt;width:59.95pt;height:25.95pt" coordorigin="8521,220" coordsize="1199,519">
                <v:shape id="shape_0" fillcolor="#99ccff" stroked="t" o:allowincell="f" style="position:absolute;left:8521;top:220;width:1198;height:518;mso-wrap-style:none;v-text-anchor:middle" type="_x0000_t17">
                  <v:fill o:detectmouseclick="t" type="solid" color2="#663300"/>
                  <v:stroke color="black" weight="36360" joinstyle="round" endcap="flat"/>
                  <w10:wrap type="none"/>
                </v:shape>
                <v:shape id="shape_0" stroked="f" o:allowincell="f" style="position:absolute;left:8913;top:238;width:413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zxx"/>
                          </w:rPr>
                          <w:t>1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TextBody"/>
        <w:spacing w:lineRule="atLeast" w:line="20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danie nr 2</w:t>
      </w:r>
    </w:p>
    <w:p>
      <w:pPr>
        <w:pStyle w:val="TextBody"/>
        <w:spacing w:lineRule="atLeast" w:line="20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355</wp:posOffset>
            </wp:positionH>
            <wp:positionV relativeFrom="paragraph">
              <wp:posOffset>102870</wp:posOffset>
            </wp:positionV>
            <wp:extent cx="9714865" cy="64522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865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120"/>
        <w:jc w:val="left"/>
        <w:rPr/>
      </w:pPr>
      <w:r>
        <w:rPr/>
      </w:r>
    </w:p>
    <w:p>
      <w:pPr>
        <w:pStyle w:val="TextBody"/>
        <w:spacing w:lineRule="atLeast" w:line="200" w:before="0" w:after="12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9435</wp:posOffset>
                </wp:positionH>
                <wp:positionV relativeFrom="paragraph">
                  <wp:posOffset>763270</wp:posOffset>
                </wp:positionV>
                <wp:extent cx="723265" cy="291465"/>
                <wp:effectExtent l="19050" t="19050" r="18415" b="4025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291600"/>
                          <a:chOff x="0" y="0"/>
                          <a:chExt cx="72324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240" cy="291600"/>
                          </a:xfrm>
                          <a:prstGeom prst="wedgeRoundRectCallout">
                            <a:avLst>
                              <a:gd name="adj1" fmla="val -30370"/>
                              <a:gd name="adj2" fmla="val 181666"/>
                              <a:gd name="adj3" fmla="val 16667"/>
                            </a:avLst>
                          </a:prstGeom>
                          <a:solidFill>
                            <a:srgbClr val="99cc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10080"/>
                            <a:ext cx="571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zxx"/>
                                </w:rPr>
                                <w:t>3m2</w:t>
                              </w:r>
                            </w:p>
                          </w:txbxContent>
                        </wps:txbx>
                        <wps:bodyPr wrap="square" lIns="172080" rIns="172080" tIns="95760" bIns="957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05pt;margin-top:60.1pt;width:56.95pt;height:22.95pt" coordorigin="8881,1202" coordsize="1139,459">
                <v:shape id="shape_0" fillcolor="#99ccff" stroked="t" o:allowincell="f" style="position:absolute;left:8881;top:1202;width:1138;height:458;mso-wrap-style:none;v-text-anchor:middle" type="_x0000_t17">
                  <v:fill o:detectmouseclick="t" type="solid" color2="#663300"/>
                  <v:stroke color="black" weight="36360" joinstyle="round" endcap="flat"/>
                  <w10:wrap type="none"/>
                </v:shape>
                <v:shape id="shape_0" stroked="f" o:allowincell="f" style="position:absolute;left:9000;top:1218;width:89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zxx"/>
                          </w:rPr>
                          <w:t>3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14435</wp:posOffset>
                </wp:positionH>
                <wp:positionV relativeFrom="paragraph">
                  <wp:posOffset>1385570</wp:posOffset>
                </wp:positionV>
                <wp:extent cx="621665" cy="266065"/>
                <wp:effectExtent l="19050" t="19050" r="18415" b="3473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266040"/>
                          <a:chOff x="0" y="0"/>
                          <a:chExt cx="62172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20" cy="266040"/>
                          </a:xfrm>
                          <a:prstGeom prst="wedgeRoundRectCallout">
                            <a:avLst>
                              <a:gd name="adj1" fmla="val -19421"/>
                              <a:gd name="adj2" fmla="val 173513"/>
                              <a:gd name="adj3" fmla="val 16667"/>
                            </a:avLst>
                          </a:prstGeom>
                          <a:solidFill>
                            <a:srgbClr val="99cc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9000"/>
                            <a:ext cx="262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zxx"/>
                                </w:rPr>
                                <w:t>1m2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4.05pt;margin-top:109.1pt;width:48.95pt;height:20.95pt" coordorigin="13881,2182" coordsize="979,419">
                <v:shape id="shape_0" fillcolor="#99ccff" stroked="t" o:allowincell="f" style="position:absolute;left:13881;top:2182;width:978;height:418;mso-wrap-style:none;v-text-anchor:middle" type="_x0000_t17">
                  <v:fill o:detectmouseclick="t" type="solid" color2="#663300"/>
                  <v:stroke color="black" weight="36360" joinstyle="round" endcap="flat"/>
                  <w10:wrap type="none"/>
                </v:shape>
                <v:shape id="shape_0" stroked="f" o:allowincell="f" style="position:absolute;left:14163;top:2196;width:413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zxx"/>
                          </w:rPr>
                          <w:t>1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3:00Z</dcterms:created>
  <dc:creator>PC</dc:creator>
  <dc:description/>
  <dc:language>en-US</dc:language>
  <cp:lastModifiedBy>PC</cp:lastModifiedBy>
  <cp:lastPrinted>2016-02-02T09:20:00Z</cp:lastPrinted>
  <dcterms:modified xsi:type="dcterms:W3CDTF">2009-02-26T07:52:00Z</dcterms:modified>
  <cp:revision>1</cp:revision>
  <dc:subject/>
  <dc:title>Rozdzielnik</dc:title>
</cp:coreProperties>
</file>