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3</w:t>
      </w:r>
    </w:p>
    <w:p>
      <w:pPr>
        <w:pStyle w:val="TextBody"/>
        <w:spacing w:before="0" w:after="0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pełnianiu warunków udziału w konkursi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: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Oferenta: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ę działalność gospodarczą w zakresie odpowiadającym przedmiotowi konkursu, zarejestrowaną w Krajowym Rejestrze Sądowym lub wpisaną do Centralnej Ewidencji i Informacji i Działalności Gospodarczej*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 niezbędną wiedzę i doświadczenie,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ponuję potencjałem technicznym i osobami zdolnymi do wykonania przedmiotu konkursu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jduję się w sytuacji ekonomicznej i finansowej zapewniającej wykonanie przedmiotu konkurs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</w:t>
        <w:tab/>
        <w:tab/>
        <w:tab/>
        <w:tab/>
        <w:t>........................................................</w:t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  <w:t xml:space="preserve">Data </w:t>
      </w:r>
      <w:r>
        <w:rPr>
          <w:rFonts w:eastAsia="ArialNarrow-BoldItalic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  <w:t>(Podpis i pieczęć Oferenta)</w:t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Narrow-BoldItalic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Narrow-BoldItalic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8-03-19T10:45:00Z</cp:lastPrinted>
  <dcterms:modified xsi:type="dcterms:W3CDTF">2018-03-19T09:45:21Z</dcterms:modified>
  <cp:revision>14</cp:revision>
  <dc:subject/>
  <dc:title/>
</cp:coreProperties>
</file>