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</w:t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jekt umowy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Nr ..............................</w:t>
      </w:r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Lublinie dnia......................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między: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dzielnym Publicznym Szpitalem Klinicznym Nr 1 SPZOZ w Lublinie (20-081) ul. Staszica 16 wpisanym do Rejestru Stowarzyszeń, Innych Organizacji Społecznych i Zawodowych, Fundacji oraz Samodzielnych Publicznych Zakładów Opieki Zdrowotnej prowadzonym przez Sąd Rejonowy Lublin - Wschód w Lublinie z siedzibą w Świdniku, VI Wydział Gospodarczy Krajowego Rejestru Sądowego pod nr KRS 0000005919, NIP 712-24-29-274, REGON 431029234,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 :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a n. med. Adama Borowicza- Dyrektora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zwanym w dalszej części umowy „Wynajmującym”,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.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wanym w dalszej części umowy „Najemcą”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 następującej treści: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zedmiotem niniejszej umowy jest udostępnienie przez Wynajmującego miejsc przy 5 portierniach szpitalnych celem instalacji przez Najemcę radiotelefonów taxi o numerze: ……………. (zwanymi dalej „radiotelefonami”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ortiernie szpitalne, o których mowa w ust. 1 niniejszego paragrafu, znajdują się w jednostkach Wynajmującego położonych w Lublinie przy ulicach: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 xml:space="preserve">a) Staszica 16 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>b) Staszica 11 (2 portiernie)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>c) Chmielna 1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>d) Radziwiłłowska 13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Wynajmujący oświadcza równocześnie, że posiada tytuły prawne do nieruchomości na których położone są jednostki Szpitala i wyraża zgodę na postój samochodów Najemcy na posesjach szpitalnych w obrębie ww. portierni, celem przewozu pacjentów, osób odwiedzających oraz personelu szpitala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goda, o której mowa w ust. 3 niniejszego paragrafu, obejmuje możliwość zatrzymywania się wyłącznie na czas niezbędny do wejścia lub wyjścia pasażera z pojazd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ojazdy Najemcy nie mogą parkować na posesjach szpitalnych ani też tarasować ciągów komunikacyjnych posesji szpitalnych.</w:t>
      </w:r>
    </w:p>
    <w:p>
      <w:pPr>
        <w:pStyle w:val="TextBody"/>
        <w:spacing w:before="0" w:after="0"/>
        <w:ind w:left="72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>§ 2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Najemcy należy: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nstalacja </w:t>
      </w:r>
      <w:r>
        <w:rPr>
          <w:sz w:val="22"/>
          <w:szCs w:val="22"/>
          <w:lang w:val="pl-PL"/>
        </w:rPr>
        <w:t>radiotelefonów taxi</w:t>
      </w:r>
      <w:r>
        <w:rPr>
          <w:sz w:val="22"/>
          <w:szCs w:val="22"/>
        </w:rPr>
        <w:t>;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utrzymanie </w:t>
      </w:r>
      <w:r>
        <w:rPr>
          <w:sz w:val="22"/>
          <w:szCs w:val="22"/>
          <w:lang w:val="pl-PL"/>
        </w:rPr>
        <w:t xml:space="preserve">radiotelefonów </w:t>
      </w:r>
      <w:r>
        <w:rPr>
          <w:sz w:val="22"/>
          <w:szCs w:val="22"/>
        </w:rPr>
        <w:t xml:space="preserve">w stałej sprawności technicznej przez cały czas trwania </w:t>
      </w:r>
      <w:r>
        <w:rPr>
          <w:sz w:val="22"/>
          <w:szCs w:val="22"/>
          <w:lang w:val="pl-PL"/>
        </w:rPr>
        <w:t xml:space="preserve"> niniejszej </w:t>
      </w:r>
      <w:r>
        <w:rPr>
          <w:sz w:val="22"/>
          <w:szCs w:val="22"/>
        </w:rPr>
        <w:t>umowy;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c) pełna obsługa serwisowa, w tym wszelkie naprawy i przeglądy</w:t>
      </w:r>
      <w:r>
        <w:rPr>
          <w:sz w:val="22"/>
          <w:szCs w:val="22"/>
          <w:lang w:val="pl-PL"/>
        </w:rPr>
        <w:t xml:space="preserve"> radiotelefonów</w:t>
      </w:r>
      <w:r>
        <w:rPr>
          <w:sz w:val="22"/>
          <w:szCs w:val="22"/>
        </w:rPr>
        <w:t>;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 xml:space="preserve">) zabezpieczenie </w:t>
      </w:r>
      <w:r>
        <w:rPr>
          <w:sz w:val="22"/>
          <w:szCs w:val="22"/>
          <w:lang w:val="pl-PL"/>
        </w:rPr>
        <w:t xml:space="preserve">radiotelefonów </w:t>
      </w:r>
      <w:r>
        <w:rPr>
          <w:sz w:val="22"/>
          <w:szCs w:val="22"/>
        </w:rPr>
        <w:t>przed potencjalnymi kradzieżami i uszkodzeniami;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) usunięcie </w:t>
      </w:r>
      <w:r>
        <w:rPr>
          <w:sz w:val="22"/>
          <w:szCs w:val="22"/>
          <w:lang w:val="pl-PL"/>
        </w:rPr>
        <w:t>radiotelefonów w ciągu 5 dni</w:t>
      </w:r>
      <w:r>
        <w:rPr>
          <w:sz w:val="22"/>
          <w:szCs w:val="22"/>
        </w:rPr>
        <w:t xml:space="preserve"> po zakończeniu trwania umowy</w:t>
      </w:r>
      <w:r>
        <w:rPr>
          <w:sz w:val="22"/>
          <w:szCs w:val="22"/>
          <w:lang w:val="pl-PL"/>
        </w:rPr>
        <w:t xml:space="preserve"> bez konieczności dodatkowego wezwania ze strony Wynajmującego</w:t>
      </w:r>
      <w:r>
        <w:rPr>
          <w:sz w:val="22"/>
          <w:szCs w:val="22"/>
        </w:rPr>
        <w:t>;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) dostosowanie się do każdorazowych wytycznych Wynajmującego w zakresie postoju pojazdów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§ 3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1. Radiotelefony są własnością Najemcy/ w posiadaniu Najemcy na podstawie umowy obowiązującej równolegle w okresie trwania niniejszej umowy, a której to kopia (z pominięciem danych biznesowych) stanowi Załącznik Nr …... / i służą do prowadzenia przez Najemcę działalności gospodarczej. 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Zmiana miejsc lokalizacji radiotelefonów wymaga pisemnego porozumienia obu stron Umowy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ynajmujący nie ponosi żadnej odpowiedzialności za zainstalowane radiotelefony, które Najemca zabezpiecza we własnym zakresie i na własny koszt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§ 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 tytułu niniejszej umowy Najemca zobowiązuje się do comiesięcznej zapłaty na rzecz Wynajmującego kwoty w wysokości netto:…………….. (słownie: …………………………..) plus należny podatek VAT według obowiązującej stawki, czyli aktualnie brutto: …………………. (słownie: …………………………..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płata wskazana w ust. 1 niniejszego paragrafu będzie waloryzowana corocznie (tj. po kolejnych miesiącach, liczonych od miesiąca zawarcia umowy) zgodnie ze wzrostem opublikowanego przez GUS średniorocznym wskaźnikiem cen towarów i usług konsumpcyjnych za miniony rok i nie wymaga aneksu do umow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ależność, o której mowa w ust. 1 płatna będzie z góry przelewem na konto Wynajmującego w terminie do dnia 20 każdego miesiąca po wystawieniu faktury przez Wynajmu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przypadku zwłoki z zapłatą należności Wynajmujący będzie naliczać ustawowe odset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 dzień zapłaty poczytuje się datę wpływu należności, o której mowa w ust. 1 niniejszego paragrafu, na konto Wynajmującego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§ 5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mowa została zawarta na okres 3 lat: od dnia 1 lipca 2018 r. do dnia 30 czerwca 2021 r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§ 6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Wynajmujący zastrzega sobie prawo wypowiedzenia niniejszej umowy ze skutkiem natychmiastowym w przypadku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wierdzenia nieuprawnionego parkowania pojazdów Najemcy na posesjach szpitalnych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wierdzenia zatarasowania przez pojazd Najemcy ciągów komunikacyjnych posesji szpitalnych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</w:t>
      </w:r>
      <w:r>
        <w:rPr>
          <w:rFonts w:cs="Arial"/>
          <w:sz w:val="22"/>
          <w:szCs w:val="22"/>
        </w:rPr>
        <w:t>dy Najemca przeniesie na osobę trzecią swoje prawa i/lub obowiązki wynikające z niniejszej Umowy bez uprzedniej pisemnej zgody Wynajmującego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§ 7</w:t>
      </w:r>
    </w:p>
    <w:p>
      <w:pPr>
        <w:pStyle w:val="TextBody"/>
        <w:spacing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szelkie zmiany Umowy wymagają formy pisemnej pod rygorem nieważności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Ewentualnie wynikłe spory</w:t>
      </w:r>
      <w:r>
        <w:rPr>
          <w:rFonts w:cs="Arial"/>
          <w:sz w:val="22"/>
          <w:szCs w:val="22"/>
        </w:rPr>
        <w:t xml:space="preserve"> na tle </w:t>
      </w:r>
      <w:r>
        <w:rPr>
          <w:rFonts w:cs="Arial"/>
          <w:sz w:val="22"/>
          <w:szCs w:val="22"/>
          <w:lang w:val="pl-PL"/>
        </w:rPr>
        <w:t xml:space="preserve">niniejszej </w:t>
      </w:r>
      <w:r>
        <w:rPr>
          <w:rFonts w:cs="Arial"/>
          <w:sz w:val="22"/>
          <w:szCs w:val="22"/>
        </w:rPr>
        <w:t>umowy rozstrzygać będzie Sąd właściwy miejscowo dla miejsca siedziby Wynajmującego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§ 8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ajemca oświadcza, iż zapoznał się z Zasadami Środowiskowymi dla Wykonawców i Podwykonawców oraz Polityką Jakości i zobowiązuje się do ich przestrzegania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§ 9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sprawach nieuregulowanych niniejszą Umową mają zastosowanie powszechnie obowiązujące przepisy prawa, w szczególności przepisy Kodeksu cywilnego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§ 10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mowę sporządzono w dwóch jednobrzmiących egzemplarzach, po jednym dla każdej ze stron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 xml:space="preserve">Wynajmujący </w:t>
        <w:tab/>
        <w:tab/>
        <w:tab/>
        <w:tab/>
        <w:tab/>
        <w:tab/>
        <w:tab/>
        <w:tab/>
        <w:t>Najemca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łączniki: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Zasady środowiskowe dla Wykonawców i Podwykonawców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Polityka Jakoś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5:00Z</dcterms:created>
  <dc:creator>EAW</dc:creator>
  <dc:description/>
  <dc:language>en-US</dc:language>
  <cp:lastModifiedBy/>
  <cp:lastPrinted>2018-05-24T11:11:00Z</cp:lastPrinted>
  <dcterms:modified xsi:type="dcterms:W3CDTF">2018-06-06T07:0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