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ajmu nr …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Lublinie dn. …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iędzy: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ym Publicznym Szpitalem Klinicznym Nr 1 SPZOZ w Lublinie przy ul. Staszica 16, 20-081 Lublin, wpisanym do Rejestru Stowarzyszeń, Innych Organizacji Społecznych i Zawodowych, Fundacji oraz Samodzielnych Publicznych Zakładów Opieki Zdrowotnej, prowadzonego przez Sąd Rejonowy Lublin-Wschód w Lublinie z siedzibą w Świdniku, VI Wydział Gospodarczy Krajowego Rejestru Sądowego pod nr KRS: 0000005919, REGON: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431029234, NIP: 712-24-29-274 </w:t>
      </w:r>
      <w:r>
        <w:rPr>
          <w:rFonts w:cs="Times New Roman" w:ascii="Times New Roman" w:hAnsi="Times New Roman"/>
          <w:sz w:val="20"/>
          <w:szCs w:val="20"/>
        </w:rPr>
        <w:t xml:space="preserve">reprezentowanym przez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Wynajmując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,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Najemcą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pital oświadcza, że jest właścicielem budynków: A-13 oraz C-1, zlokalizowanych na posesjach szpitalnych przy ulicy Radziwiłłowskiej 13 oraz Chmielnej 1 w Lublinie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najmujący oddaje Najemcy do używania łącznie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wierzchni holi szpitalnych, tj.  jeden metr kwadratowy dla maszyny zainstalowanej w budynku A-13 i oraz 3 metry kwadratowe dla maszyn zainstalowanych w budynku C-1, celem automatycznego sprzedawania napojów gorących oraz artykułów spożywczych, zwanych w dalszej części Umowy „maszynami”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 2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o obowiązków Najemcy należy: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nstalacja maszyn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trzymanie maszyn w należytej czystości, pełnej gotowości i stałej sprawności technicznej przez cały czas trwania umowy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dostarczanie produktów firmowych w celu utrzymania ciągłej sprzedaży;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terminowe regulowanie należności wynikających z niniejszej Umowy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właściwe zabezpieczenie i bieżące usuwanie zużytych kubków jednorazowych poprzez ustawienie plastikowych koszy (oraz bieżące opróżnianie i mycie koszy)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ełna obsługa serwisowa maszyn, w tym wszelkie naprawy i przeglądy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zabezpieczenie maszyn przed potencjalnymi kradzieżami i uszkodzeniami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usunięcie maszyn po zakończeniu trwania umowy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Maszyny, określone w §1 ust. 2 Umowy, są własnością Najemcy/w posiadaniu Najemcy na podstawie umowy obowiązującej równolegle w okresie trwania niniejszej Umowy, a której to kopia (z pominięciem danych biznesowych) stanowi Załącznik Nr …. /i służą do prowadzenia przez Najemcę działalności gospodarczej, polegającej na sprzedaży napojów gorących oraz artykułów spożywczych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a miejsc lokalizacji maszyn wymaga pisemnego porozumienia obu stron Umowy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kres obowiązywania Umow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. ...........................do dn. …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gdy Najemca zalegać będzie z zapłatą czynszu za co najmniej dwa pełne okresy płatności, Wynajmujący może najem wypowiedzieć bez zachowania terminów wypowiedzeni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zed złożeniem oświadczenia woli, o którym mowa w ust. 2 powyżej, Wynajmujący powinien uprzedzić Najemcę na piśmie o zamiarze wypowiedzenia umowy, udzielając mu dodatkowego miesięcznego terminu do zapłaty zaległego czynszu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najmujący ma prawo do wypowiedzenia Umowy w trybie natychmiastowym w następujących przypadkach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Najemca przeniesie na osobę trzecią swoje prawa i/lub obowiązki wynikające z niniejszej Umowy bez uprzedniej pisemnej zgody Wynajmująceg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Najemca utraci prawo własności lub prawo do posiadania maszyn określonych w §1 ust. 2 niniejszej Umowy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pomimo otrzymania przez Najemcę stosownego pisemnego wezwania od Wynajmującego, Najemca nie wykonuje lub nienależycie wykonuje zobowiązania wynikające z niniejszej Umowy i nie zaprzestaje takich naruszeń w terminie dodatkowym, nie krótszym niż 7 dni, wskazanym przez Wynajmującego w wezwaniu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: (I) zostanie ogłoszona upadłość Najemcy; lub (II) Sąd oddali wniosek o ogłoszenie upadłości ze względu na brak majątku Najemcy koniecznego do pokrycia kosztów postępowania upadłościowego; lub (III) Najemca złoży wniosek o wszczęcie postępowania naprawczego; lub (IV) Najemca postawiony zostanie w stan likwidacji (dobrowolnej lub przymusowej) lub zostanie podjęta uchwała o rozwiązaniu Najemcy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Najemca na telefoniczne wezwanie Wynajmującego nie przystąpi do usuwania awarii maszyn w terminie 24 godzin od momentu zgłosz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braku usunięcia maszyny w terminie wyznaczonym przez Wynajmującego  na podstawie ust. 5 i 6 poniżej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u dokonania wpłaty kaucji w pełnej wysokości w terminie określonym w § 6 ust. 6 niniejszej umowy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trony dopuszczają możliwość wcześniejszego rozwiązania umowy przez każdą z nich przez dokonanie pisemnego wypowiedzenia z zachowaniem trzymiesięcznego terminu wypowiedzenia ze skutkiem na koniec miesiąca kalendarzoweg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trony zgodnie oświadczają, iż Wynajmujący ma prawo do ograniczenia powierzchni stanowiących przedmiot najmu w przypadku konieczności przeprowadzenia w okresie obowiązywania Umowy planowych lub mających charakter nagły remontów substancji Wynajmującego. Wynajmujący ma obowiązek uprzedzić Najemcę o ograniczeniu przedmiotu najmu z co najmniej 7- dniowym wyprzedzeniem wraz ze wskazaniem czasu wyłączenia przedmiotu Umowy z najmu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 sytuacji określonej w ust. 5 i 6 powyżej Najemca ma obowiązek na własny koszt usunąć maszynę w terminie wskazanym przez Wynajmującego. W takiej sytuacji stawka czynszu należnego za jedno urządzenie zostanie zmniejszona proporcjonalnie za okres od dnia usunięcia maszyny przez czas wyłączenia przedmiotu Umowy z najmu o.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wiązania Umowy Najemca zobowiązuje się do demontażu i zabrania zainstalowanych maszyn w terminie 5 dni od dnia rozwiązania umowy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 niedotrzymania terminu, o którym mowa w ust. 1, Wynajmujący po uprzednim pisemnym powiadomieniu ma prawo zdemontować i wywieźć maszyny Najemcy na wyłączny koszt i ryzyko Najemcy po upływie 30 dni od wysłania pisma wzywającego do demontażu maszyn. Wynajmujący potrąci poniesione koszty związane z demontażem i transportem pozostawionych maszyn Najemcy z kaucji, o której mowa w §6 ust. 5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y koszt demontażu i zabrania maszyn ponosi Najemc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przeprowadzi na własny koszt wszelkie prace remontowe w wynajmowanej powierzchni oraz, w razie potrzeby i w rozsądnym zakresie, także powierzchni sąsiadujących (m. in.: gipsowanie, malowanie ścian, itp.), których konieczność wyniknie w związku z montażem lub demontażem maszyn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zór nad montażem, demontażem, pracami remontowymi  i czynnościami z tym związanymi należy do SPSK-1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czynsz najmu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la jednej maszyny) wynosić będzie netto: …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zł (słownie: …..........................................)</w:t>
      </w:r>
      <w:r>
        <w:rPr>
          <w:rFonts w:cs="Times New Roman" w:ascii="Times New Roman" w:hAnsi="Times New Roman"/>
          <w:sz w:val="20"/>
          <w:szCs w:val="20"/>
        </w:rPr>
        <w:t xml:space="preserve"> miesięcznie plus podatek VAT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czynszu najmu za 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wynosi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: ……………………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:………………………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:………………………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ynsz najmu wliczona jest opłata za wykorzystaną przez maszynę energię elektryczną i wodę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czynszu realizowana będzie z góry, do dnia 20. każdego miesiąca, przelewem na konto Wynajmującego po wystawieniu przez niego faktury VA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sz najmu w każdym następnym roku (liczonym od miesiąca podpisania umowy) będzie waloryzowany raz w roku zgodnie ze wzrostem opublikowanym przez GUS średniorocznym wskaźnikiem cen towarów i usług konsumpcyjnych za poprzedni rok i nie wymaga aneksu do um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wnosi na rzecz Wynajmującego jednorazowo zabezpieczenie w wysokości jednego pełnego okresu płatności, tj. kwotę …......................, która stanowi kaucję zabezpieczającą wszelkie należności wynikające z niniejszej Um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ucja powinna być wniesiona do dn. …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jmującemu przysługiwać będzie prawo do zatrzymania kaucji i potrącenia należnych mu kwot w przypadku rozwiązania Umowy 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zalegania Najemcy z zapłatą czynszu najmu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ydania (pozostawienia) nieruchomości w stanie pogorszonym w stosunku do stanu po przeprowadzeniu prac instalacyjnych i ewentualnie adaptacyjnych (z uwzględnieniem normalnego stopnia zużycia)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w przypadku, o którym mowa w par. 5 ust. 2 Umowy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w przypadku, o którym mowa w par. 7 ust. 2 Um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zostanie zwrócone Najemcy w terminie 30 dni od dnia zakończenia Umowy i należytego jej wykonania przez Najemcę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jemca zapłaci Wynajmującemu karę umowną w wysokości 3.000,00 zł w przypadku wystąpienia którejkolwiek z okoliczności wskazanych w par. 4 ust. 4 lit. a) – f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magalność roszczenia Wynajmującego o zapłatę kary umownej przewidzianej w ust. 1 następuje w terminie 5 dni od otrzymania przez Najemcę stosownego wezwania do zapłaty, po bezskutecznym upływie którego Wynajmujący ma prawo do potrącenia tej należności bezpośrednio z kaucji wniesionej przez Najemcę, o której mowa w par. 6 ust. 5, na co Najemca niniejszym wyraża zgodę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gdy wysokość poniesionej szkody przewyższa wysokość kary zastrzeżonej w ust. 1, Wynajmujący może dochodzić od Najemcy odszkodowania na zasadach ogólnych w wysokości odpowiadającej poniesionej szkodzie w pełnej wysokośc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zmiana postanowień Umowy wymaga formy pisemnej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sprawach nieuregulowanych niniejszą Umową mają zastosowanie odpowiednie przepisy ustawy z dnia 23 kwietnia 1964 r. Kodeks cywilny (Dz. U. z 2017 r. poz. 459 z późn. zm.) oraz inne powszechnie obowiązujące i mające zastosowanie przepisy prawn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prawy sporne wynikłe na tle Umowy rozstrzygać będzie sąd powszechny właściwy miejscowo dla siedziby Wynajmująceg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zapoznał się z „Polityką Jakości” oraz „Zasadami Środowiskowymi dla Wykonawców i Podwykonawców” i zobowiązuje się realizować zawartą Umowę zgodnie z tymi zasadam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ostała zawarta w 2 jednobrzmiących egzemplarzach, po jednym dla każdej ze Stron.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ynajmujący</w:t>
        <w:tab/>
        <w:t xml:space="preserve">                                                                                Najemc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yka Jakośc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Środowiskowe dla Wykonawców i Podwykonawców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…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tokół zdawczo-odbiorczy z dnia. 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...</dc:creator>
  <dc:description/>
  <dc:language>en-US</dc:language>
  <cp:lastModifiedBy/>
  <cp:lastPrinted>2014-03-11T13:23:00Z</cp:lastPrinted>
  <dcterms:modified xsi:type="dcterms:W3CDTF">2018-03-21T12:06:07Z</dcterms:modified>
  <cp:revision>21</cp:revision>
  <dc:subject/>
  <dc:title>Umowa dzierżawy nr EG-7/02</dc:title>
</cp:coreProperties>
</file>