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Projekt umowy do postępowania </w:t>
      </w: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Nr IO-2214/III/2016</w:t>
      </w:r>
    </w:p>
    <w:p>
      <w:pPr>
        <w:pStyle w:val="TextBody"/>
        <w:jc w:val="center"/>
        <w:rPr>
          <w:rFonts w:ascii="Arial" w:hAnsi="Arial" w:eastAsia="TimesNewRomanPS-BoldMT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NewRomanPS-BoldMT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 nr …...............................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Lublinie dn. …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amodzielnym Publicznym Szpitalem Klinicznym Nr 1 SPZOZ w Lublinie ul. Staszica 16 wpisanym do Rejestru Stowarzyszeń, Innych Organizacji Społecznych i Zawodowych, Fundacji Publicznych Zakładów Opieki Zdrowotnej, prowadzonym przez Sąd Rejonowy Lublin Wschód w Lublinie z siedzibą w Świdniku, VI Wydział Gospodarczy Krajowego Rejestru Sądowego  pod nr KRS 0000005919, reprezentowanym przez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Wynajmując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Najemcą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pital oświadcza, że jest właścicielem budynków: .................................., zlokalizowanych na posesjach szpitalnych przy ulicy …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Wynajmujący oddaje Najemcy do użytkowania 4</w:t>
      </w:r>
      <w:r>
        <w:rPr>
          <w:rFonts w:cs="Arial" w:ascii="Arial" w:hAnsi="Arial"/>
          <w:color w:val="000000"/>
          <w:sz w:val="22"/>
          <w:szCs w:val="22"/>
        </w:rPr>
        <w:t xml:space="preserve"> m2 powierzchni holi szpitalnych, tj. po 1m2 dla każdej zainstalowanej maszyny w budynku........…......... w celu zainstalowania maszyn przeznaczonych do automatycznego sprzedawania napojów gorących oraz artykułów spożywczych- zwanych w dalszej części Umowy „maszynami”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obowiązków Najemcy należy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talacja maszyn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trzymanie maszyn w należytej czystości, pełnej gotowości i stałej sprawności technicznej przez cały czas trwania umowy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starczanie produktów firmowych w celu utrzymania ciągłej sprzedaży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erminowe regulowanie należności  wynikających z niniejszej umowy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łaściwe zabezpieczenie i bieżące usuwanie zużytych kubków jednorazowych poprzez ustawienie plastikowych koszy (oraz bieżące opróżnianie i mycie koszy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ełna obsługa serwisowa, w tym wszelkie naprawy i przeglądy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bezpieczenie przed potencjalnymi kradzieżami i uszkodzeniam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usunięcie maszyn po zakończeniu trwania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aszyny określone w §1 ust. 2 Umowy są własnością Najemcy/w posiadaniu Najemcy na podstawie umowy obowiązującej równolegle w okresie trwania niniejszej umowy, a której to kopia (z pominięciem danych biznesowych) stanowi Załącznik Nr …. /i służą do prowadzenia przez Najemcę działalności gospodarczej, polegającej na sprzedaży napojów gorących oraz artykułów spożywczych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iana miejsc lokalizacji maszyn wymaga pisemnego porozumienia obu stron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 Okres obowiązywania Umowy:</w:t>
      </w:r>
      <w:r>
        <w:rPr>
          <w:rFonts w:cs="Arial" w:ascii="Arial" w:hAnsi="Arial"/>
          <w:color w:val="000000"/>
          <w:sz w:val="22"/>
          <w:szCs w:val="22"/>
        </w:rPr>
        <w:t xml:space="preserve"> od dn. ...........................do dn. …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W przypadku gdy Najemca zalegać będzie z zapłatą czynszu za dwa pełne okresy – Wynajmujący może najem wypowiedzieć bez zachowania terminów wypowied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złożeniem oświadczenia woli, o którym mowa w ust. 2 powyżej Wynajmujący powinien uprzedzić Najemcę na piśmie o zamiarze wypowiedzenia umowy, udzielając mu dodatkowego miesięcznego terminu do zapłaty zaległego czynsz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jmujący ma prawo do wypowiedzenia umowy w trybie natychmiastowym w następujących przypadka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Najemca przeniesie na osobę trzecią swoje prawa i/lub obowiązki wynikające z niniejszej Umowy bez uprzedniej pisemnej zgody Wynajmującego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dy Najemca utraci prawo własności lub prawo do posiadania maszyn określonych w §1 ust. 2 niniejszej umowy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omimo otrzymania przez Najemcę stosownego pisemnego wezwania od Wynajmującego, Najemca nie wykonuje zobowiązań wynikających z niniejszej Umowy i nie zaprzestaje takich naruszeń w terminie dodatkowym nie krótszym niż 7 dni wskazanym przez Wynajmującego w wezwaniu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nie ogłoszona upadłość Najemcy; lub (II) Sąd oddali wniosek o ogłoszenie upadłości ze względu na brak majątku Najemcy koniecznego do pokrycia kosztów postępowania upadłościowego; lub (III) Najemca złoży wniosek o wszczęcie postępowania naprawczego; lub (IV) Najemca postawiony zostanie w stan likwidacji (dobrowolnej lub przymusowej) lub zostanie podjęta uchwała o rozwiązaniu Najemcy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Najemca na telefoniczne wezwanie Wynajmującego nie usunie awarii maszyn w terminie 24 godzin od momentu zgłoszeni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braku usunięcia maszyny w terminie wyznaczonym przez Wynajmującego  na podstawie  ust. 5 i 6 poniżej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dokonania wpłaty kaucji w pełnej wysokości w terminie określonym w § 6 ust. 6 niniejszej umowy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as ograniczenia korzystania z przedmiotu najmu, o którym mowa w ust. 5 poniżej, zdaniem Wynajmującego będzie przekraczał 3 miesią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rony zgodnie oświadczają, iż Wynajmujący ma prawo do ograniczenia powierzchni stanowiących przedmiot najmu w przypadku konieczności przeprowadzenia w okresie obowiązywania umowy planowych lub mających charakter nagły remontów substancji Wynajmującego. Wynajmujący ma obowiązek uprzedzić Najemcę o ograniczeniu przedmiotu najmu z co najmniej 7 dniowym wyprzedzeniem wraz ze wskazaniem czasu wyłączenia przedmiotu naj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sytuacji określonej w ust. 5 powyżej Najemca ma obowiązek na własny koszt usunąć maszynę w terminie wskazanym przez Wynajmującego. W takiej sytuacji czynsz najmu zostanie zmniejszony za okres od dnia usunięcia maszyny przez czas ograniczenia przedmiotu najmu o stawkę czynszu należną za jedno urządzenie.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Najemca zobowiązuje się do demontażu i zabrania zainstalowanych maszyn w terminie  5 dni od dnia rozwiązania umow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niedotrzymania terminu, o którym mowa w ust. 1, Wynajmujący po uprzednim pisemnym powiadomieniu ma prawo zdemontować i wywieźć maszyny Najemcy na koszt i ryzyko Najemcy w terminie 30 dni od wysłania pisma wzywającego do demontażu maszyn. Wynajmujący potrąci poniesione koszty związane z demontażem i transportem pozostawionych maszyn Najemcy z kaucji, o której mowa w § 6 ust. 5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koszt demontażu ponosi Najemc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prowadzi na własny koszt wszelkie prace remontowe (m. in.: gipsowanie, malowanie ścian, itp.), których konieczność wyniknie w związku z montażem lub demontażem maszyn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montażu i czynności z tym związanych należy do SPSK-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rony ustalają, że czynsz najmu 1 m2 powierzchni (dla jednej maszyny) wynosić będzie ….......................</w:t>
      </w:r>
      <w:r>
        <w:rPr>
          <w:rFonts w:cs="Arial" w:ascii="Arial" w:hAnsi="Arial"/>
          <w:color w:val="000000"/>
          <w:sz w:val="22"/>
          <w:szCs w:val="22"/>
        </w:rPr>
        <w:t>zł (słownie: …..........................................)</w:t>
      </w:r>
      <w:r>
        <w:rPr>
          <w:rFonts w:cs="Arial" w:ascii="Arial" w:hAnsi="Arial"/>
          <w:sz w:val="22"/>
          <w:szCs w:val="22"/>
        </w:rPr>
        <w:t xml:space="preserve"> miesięcznie plus podatek VA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Łączna kwota miesięcznego czynszu za wynajem 4 m2 wynosi …..............zł netto (słownie: ….................................) plus podatek VAT, czyli brutto ….............zł (słownie: …..........................................................................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sz najmu wliczona jest opłata za wykorzystaną przez maszynę energię elektryczną i wodę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czynszu realizowana będzie z góry do dnia 20 każdego miesiąca przelewem na konto Wynajmującego po wystawieniu przez niego faktury VA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najmu w każdym następnym roku (liczonym od miesiąca zawarcie umowy) będzie zwiększany raz w roku zgodnie z opublikowanym przez GUS średniorocznym wskaźnikiem cen towarów i usług konsumpcyjnych za poprzedni rok i nie wymaga aneksu do umow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nosi jednorazowo zabezpieczenie w wysokości jednego pełnego okresu płatności, tj. kwotę …......................, która stanowi kaucję zabezpieczającą wszelkie należności wynikające z niniejszej Umow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 powinna być wniesiona do dn. …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emu przysługiwać będzie prawo do zatrzymania kaucji i potrącenia należnych mu kwot w przypadku rozwiązania umowy 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zalegania Najemcy z zapłatą czynszu najmu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wydania (pozostawienia) nieruchomości w stanie pogorszonym w stosunku do stanu po przeprowadzeniu prac instalacyjnych i ewentualnie adaptacyjnych (z uwzględnieniem normalnego stopnia zużycia)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zostanie zwrócone Najemcy w terminie 30 dni od dnia zakończenia umowy i należytego jej wykonania przez Najemc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umowy wymaga formy pisemnej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niniejszą umową mają zastosowanie odpowiednie przepisy Kodeksu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awy sporne wynikłe na tle umowy rozstrzygać będzie Sąd właściwy miejscowo dla miejsca siedziby Wynajmu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apoznał się z „Polityką Środowiskową SPSK 1”, „Polityką Jakości” oraz „Zasadami Środowiskowymi dla Wykonawców i Podwykonawców” i zobowiązuje się realizować zawartą Umowę zgodnie z tymi zasadami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zawarta w 2 jednobrzmiących egzemplarzach, po jednym dla każdej ze Stron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najmujący</w:t>
        <w:tab/>
        <w:t xml:space="preserve">                                                                                Najem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yka Środowiskowa SPSK Nr 1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yka Jakośc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Środowiskowe dla Wykonawców i Podwykonawców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ic graficzny wskazujący miejsca najmu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3:00Z</dcterms:created>
  <dc:creator>...</dc:creator>
  <dc:description/>
  <dc:language>en-US</dc:language>
  <cp:lastModifiedBy>EAW</cp:lastModifiedBy>
  <cp:lastPrinted>2016-02-02T08:14:00Z</cp:lastPrinted>
  <dcterms:modified xsi:type="dcterms:W3CDTF">2015-12-11T08:43:00Z</dcterms:modified>
  <cp:revision>2</cp:revision>
  <dc:subject/>
  <dc:title>Umowa dzierżawy nr EG-7/02</dc:title>
</cp:coreProperties>
</file>