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łącznik nr 1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ątka firmowa oferenta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OFERTA CENOWA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z dn. .......................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ąca: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 xml:space="preserve">Wynajmu 4 m² powierzchni holi szpitalnych z przeznaczeniem na zainstalowanie dystrybutorów </w:t>
      </w:r>
      <w:r>
        <w:rPr>
          <w:rFonts w:cs="Arial" w:ascii="Arial" w:hAnsi="Arial"/>
          <w:b/>
          <w:color w:val="000000"/>
          <w:sz w:val="26"/>
          <w:szCs w:val="26"/>
        </w:rPr>
        <w:t>przeznaczonych do automatycznego sprzedawania napojów gorących oraz artykułów spożywczych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ferenta: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r NIP …………………………. ….......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r REGON …………………………….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kontaktowy :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res e-mail : …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a cena za wynajem 1 m2 wynosi: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: …..............………………zł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.zł netto)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: …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: ….....................................zł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zł brutto)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kwota miesięcznego czynszu za wynajem 4 m2 wynosi: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: ….......................................zł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.zł netto)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: …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: ….....................................zł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zł brutto)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..                                                                               </w:t>
        <w:tab/>
        <w:tab/>
        <w:tab/>
        <w:tab/>
        <w:tab/>
        <w:tab/>
        <w:tab/>
        <w:tab/>
        <w:t>Pieczątka i podpis ofer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30:00Z</dcterms:created>
  <dc:creator>User</dc:creator>
  <dc:description/>
  <dc:language>en-US</dc:language>
  <cp:lastModifiedBy/>
  <cp:lastPrinted>2018-03-19T10:43:00Z</cp:lastPrinted>
  <dcterms:modified xsi:type="dcterms:W3CDTF">2018-03-19T09:44:37Z</dcterms:modified>
  <cp:revision>3</cp:revision>
  <dc:subject/>
  <dc:title>Pieczątka firmowa oferenta</dc:title>
</cp:coreProperties>
</file>