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1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</w:t>
        <w:tab/>
        <w:tab/>
        <w:tab/>
        <w:tab/>
        <w:tab/>
        <w:t xml:space="preserve">do postępowani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Nr</w:t>
      </w:r>
      <w:r>
        <w:rPr>
          <w:rFonts w:eastAsia="TimesNewRomanPS-BoldMT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IO-2214/III/2016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ątka firmowa oferenta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CENOWA Z DNIA......................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O ZADANIA NR …...................</w:t>
      </w: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  <w:t>*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ąca: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najmu powierzchni holi szpitalnych z przeznaczeniem na zainstalowanie dystrybutorów </w:t>
      </w:r>
      <w:r>
        <w:rPr>
          <w:rFonts w:cs="Arial" w:ascii="Arial" w:hAnsi="Arial"/>
          <w:b/>
          <w:color w:val="000000"/>
          <w:sz w:val="22"/>
          <w:szCs w:val="22"/>
        </w:rPr>
        <w:t>przeznaczonych do automatycznego sprzedawania napojów gorących oraz artykułów spożywcz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ferenta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r NIP …………………………. …........</w:t>
        <w:tab/>
        <w:tab/>
        <w:t>Nr REGON …………………………….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kontaktowy :......................................</w:t>
        <w:tab/>
        <w:tab/>
        <w:t>adres e-mail : …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a cena za wynajem 1 m2 wynosi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: …..............………………zł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.zł netto)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: …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: ….....................................zł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zł brutto)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kwota miesięcznego czynszu za wynajem 4 m2 wynosi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: ….......................................zł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.zł netto)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: …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: ….....................................zł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zł brutto)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…..                                                                               </w:t>
        <w:tab/>
        <w:tab/>
        <w:tab/>
        <w:tab/>
        <w:tab/>
        <w:tab/>
        <w:tab/>
        <w:tab/>
        <w:t>Pieczątka i podpis oferenta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  <w:t xml:space="preserve">*Wstawić właściwy numer zadania, czyli Zadanie Nr 1 lub Zadanie Nr 2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0:00Z</dcterms:created>
  <dc:creator>User</dc:creator>
  <dc:description/>
  <dc:language>en-US</dc:language>
  <cp:lastModifiedBy>User</cp:lastModifiedBy>
  <cp:lastPrinted>2014-08-06T13:39:00Z</cp:lastPrinted>
  <dcterms:modified xsi:type="dcterms:W3CDTF">2014-08-12T07:30:00Z</dcterms:modified>
  <cp:revision>2</cp:revision>
  <dc:subject/>
  <dc:title>Pieczątka firmowa oferenta</dc:title>
</cp:coreProperties>
</file>