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EG-2410/I/2018</w:t>
        <w:tab/>
        <w:tab/>
        <w:tab/>
        <w:tab/>
        <w:tab/>
        <w:tab/>
        <w:t>Lublin, dn.  22.06.2018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ferenci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biorący udział w Konkursie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tyczy: konkursu ofert 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udostępnienia firmie taksówkowej miejsc przy portierniach szpitalnych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celem instalacji radiotelefonów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 xml:space="preserve">Samodzielny Publiczny Szpital Kliniczny Nr 1 w Lublinie informuje, że w ww. konkursie ofert wpłynęła jedna oferta, która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en-US"/>
        </w:rPr>
        <w:t>odpowiada wszystkim wymaganiom określonym w zaproszeniu do konkursu i została oceniona jako korzystna dla Szpitala.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ferta została złożona przez Miejskie Przedsiębiorstwo Taksówkowe „Radio-Taxi 919” Sp. z o.o. ul. Stefczyka 30/44, 20-151 Lublin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proponowana cena netto miesięcznej opłaty wynosi 650 zł net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ferentowi dziękujemy za udział w konkursi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Z poważaniem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>Dyrektor</w:t>
      </w:r>
    </w:p>
    <w:p>
      <w:pPr>
        <w:pStyle w:val="TextBody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>Samodzielnego Publicznego</w:t>
      </w:r>
    </w:p>
    <w:p>
      <w:pPr>
        <w:pStyle w:val="TextBody"/>
        <w:autoSpaceDE w:val="false"/>
        <w:spacing w:lineRule="atLeast" w:line="200" w:before="0" w:after="0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>Szpitala Klinicznego Nr 1 w Lublinie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149350</wp:posOffset>
          </wp:positionV>
          <wp:extent cx="7193915" cy="1678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3915" cy="167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5895</wp:posOffset>
          </wp:positionH>
          <wp:positionV relativeFrom="paragraph">
            <wp:posOffset>-651510</wp:posOffset>
          </wp:positionV>
          <wp:extent cx="786130" cy="747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2280</wp:posOffset>
          </wp:positionV>
          <wp:extent cx="7362825" cy="18459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184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8:00Z</dcterms:created>
  <dc:creator>Paweł Chodun</dc:creator>
  <dc:description/>
  <dc:language>en-US</dc:language>
  <cp:lastModifiedBy/>
  <cp:lastPrinted>2018-06-22T08:46:00Z</cp:lastPrinted>
  <dcterms:modified xsi:type="dcterms:W3CDTF">2018-06-22T06:47:19Z</dcterms:modified>
  <cp:revision>7</cp:revision>
  <dc:subject/>
  <dc:title/>
</cp:coreProperties>
</file>