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NewRomanPS-BoldMT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IO-2410/II/2017</w:t>
        <w:tab/>
        <w:tab/>
        <w:tab/>
        <w:tab/>
        <w:tab/>
        <w:tab/>
        <w:t>Lublin, dn.  20.09.2017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NewRomanPS-BoldMT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ferenci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biorący udział w Konkursie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tyczy: konkursu ofert w zakresie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montażu i eksploatacji w salach chorych SPSK 1 w Lublinie urządzeń do odbioru programów telewizyjnych, urządzeń technicznych oraz oprzyrządowania składającego się na System Telewizji Szpitalnej (w skrócie STS) do odpłatnego odbioru programów telewizji publicznej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ab/>
        <w:t xml:space="preserve">Samodzielny Publiczny Szpital Kliniczny Nr 1 w Lublinie informuje, że w ww. konkursie ofert </w:t>
      </w:r>
      <w:r>
        <w:rPr>
          <w:rFonts w:cs="Times New Roman" w:ascii="Times New Roman" w:hAnsi="Times New Roman"/>
          <w:sz w:val="22"/>
          <w:szCs w:val="22"/>
        </w:rPr>
        <w:t>wybrano:</w:t>
      </w:r>
    </w:p>
    <w:p>
      <w:pPr>
        <w:pStyle w:val="TextBody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irmę „Audio Hotel Sp. z o.o.”, ul. Przemysłowa 2, 21-040 Świdnik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erowana cena netto za jeden odbiornik STS wynosi: 43,93 zł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ferta odpowiada wszystkim wymaganiom określonym w zaproszeniu do konkursu i została oceniona jako najkorzystniejsz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o pozostałych Wykonawcach, którzy złożyli oferty: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Neosystem Sp. z o.o., ul. Mościckiego 6, 66-400 Gorzów Wielkopolski</w:t>
      </w:r>
    </w:p>
    <w:p>
      <w:pPr>
        <w:pStyle w:val="TextBody"/>
        <w:spacing w:lineRule="atLeast" w:line="20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erowana cena netto za jeden odbiornik STS wynosi: 27,19 zł</w:t>
      </w:r>
    </w:p>
    <w:p>
      <w:pPr>
        <w:pStyle w:val="TextBody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Energy Heat Technology Investment, ul. Krakowska 48, 50-425 Wrocław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erowana cena netto za jeden odbiornik STS wynosi: 42,70 zł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m Oferentom dziękujemy.</w:t>
        <w:tab/>
        <w:tab/>
        <w:tab/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Z poważaniem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spacing w:lineRule="atLeast" w:line="200" w:before="0" w:after="0"/>
        <w:rPr>
          <w:rFonts w:ascii="Times New Roman" w:hAnsi="Times New Roman" w:eastAsia="TimesNewRomanPS-BoldMT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autoSpaceDE w:val="false"/>
        <w:spacing w:lineRule="atLeast" w:line="200" w:before="0" w:after="0"/>
        <w:rPr>
          <w:rFonts w:ascii="Times New Roman" w:hAnsi="Times New Roman" w:eastAsia="TimesNewRomanPS-BoldMT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>Dyrektor</w:t>
      </w:r>
    </w:p>
    <w:p>
      <w:pPr>
        <w:pStyle w:val="TextBody"/>
        <w:autoSpaceDE w:val="false"/>
        <w:spacing w:lineRule="atLeast" w:line="200" w:before="0" w:after="0"/>
        <w:rPr>
          <w:rFonts w:ascii="Times New Roman" w:hAnsi="Times New Roman" w:eastAsia="TimesNewRomanPS-BoldMT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>Samodzielnego Publicznego</w:t>
      </w:r>
    </w:p>
    <w:p>
      <w:pPr>
        <w:pStyle w:val="TextBody"/>
        <w:autoSpaceDE w:val="false"/>
        <w:spacing w:lineRule="atLeast" w:line="200" w:before="0" w:after="0"/>
        <w:rPr>
          <w:rFonts w:ascii="Times New Roman" w:hAnsi="Times New Roman" w:eastAsia="TimesNewRomanPS-BoldMT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>Szpitala Klinicznego Nr 1 w Lublinie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1149350</wp:posOffset>
          </wp:positionV>
          <wp:extent cx="7194550" cy="167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67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5895</wp:posOffset>
          </wp:positionH>
          <wp:positionV relativeFrom="paragraph">
            <wp:posOffset>-651510</wp:posOffset>
          </wp:positionV>
          <wp:extent cx="786765" cy="7480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0555</wp:posOffset>
          </wp:positionH>
          <wp:positionV relativeFrom="paragraph">
            <wp:posOffset>-462280</wp:posOffset>
          </wp:positionV>
          <wp:extent cx="7363460" cy="184658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63460" cy="184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eastAsia="Times New Roman" w:cs="Garamond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Garamond" w:hAnsi="Garamond" w:eastAsia="Times New Roman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8:00Z</dcterms:created>
  <dc:creator>Paweł Chodun</dc:creator>
  <dc:description/>
  <dc:language>en-US</dc:language>
  <cp:lastModifiedBy/>
  <cp:lastPrinted>2016-11-24T10:14:00Z</cp:lastPrinted>
  <dcterms:modified xsi:type="dcterms:W3CDTF">2017-09-21T09:52:54Z</dcterms:modified>
  <cp:revision>6</cp:revision>
  <dc:subject/>
  <dc:title/>
</cp:coreProperties>
</file>