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O-2214/III/2016</w:t>
        <w:tab/>
        <w:tab/>
        <w:tab/>
        <w:tab/>
        <w:tab/>
        <w:tab/>
        <w:t>Lublin, dn.  1 czerwca 2016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enci,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biorący udział w Konkursie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otyczy: Konkursu ofert na wynajem powierzchni holi szpitalnych z przeznaczeniem na zainstalowanie dystrybutorów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znaczonych do automatycznego sprzedawania napojów gorących oraz artykułów spożywczych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Samodzielny Publiczny Szpital Kliniczny Nr 1 w Lublinie informuje, że w konkursie ofer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a „wynajem powierzchni holi szpitalnych z przeznaczeniem na zainstalowanie dystrybutoró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rzeznaczonych do automatycznego sprzedawania napojów gorących oraz artykułów spożywczych” </w:t>
      </w:r>
      <w:r>
        <w:rPr>
          <w:rFonts w:cs="Times New Roman" w:ascii="Times New Roman" w:hAnsi="Times New Roman"/>
          <w:sz w:val="22"/>
          <w:szCs w:val="22"/>
        </w:rPr>
        <w:t>wybran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Zadania 1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rmę „Messi” Hubert Szekalski ul. Przemysłowa 3/1, 16-010 Wasilków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owana cena netto za wynajem 1m2 wynosi: 560,00 z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ta odpowiada wszystkim wymaganiom określonym w zaproszeniu do konkursu i została oceniona jako najkorzystniejsz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w zakresie Zadania 2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rmę „Messi” Hubert Szekalski ul. Przemysłowa 3/1, 16-010 Wasilków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owana cena netto za wynajem 1m2 wynosi: 352,00 z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ta odpowiada wszystkim wymaganiom określonym w zaproszeniu do konkursu i została oceniona jako najkorzystniejsz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zostałych Wykonawcach, którzy złożyli oferty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) w zakresie zadania 1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. W. Ploh Sp. z o.o., ul. Piastowska 38, Bronisze, 05-850 Ożarów Mazowiecki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cena netto za wynajem 1m2 wynosi:  320 zł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ol-Cafe J. Czajka, B. Szacoń, Z. Szukiewicz, ul. do dysa 1, 20-149 Lublin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cena netto za wynajem 1m2 wynosi:  252 zł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) w zakresie zadania 2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1. P. W. Ploh Sp. z o.o., ul. Piastowska 38, Bronisze, 05-850 Ożarów Mazowiecki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cena netto za wynajem 1m2 wynosi:  320 zł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szystkim Oferentom dziękujemy.</w:t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................................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Dyrektor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Samodzielnego Publicznego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Szpitala Klinicznego Nr 1 w Lublinie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1375" cy="167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866775</wp:posOffset>
          </wp:positionV>
          <wp:extent cx="7261860" cy="1929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192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Paweł Chodun</dc:creator>
  <dc:description/>
  <dc:language>en-US</dc:language>
  <cp:lastModifiedBy>SPSK1</cp:lastModifiedBy>
  <cp:lastPrinted>2016-05-31T09:42:00Z</cp:lastPrinted>
  <dcterms:modified xsi:type="dcterms:W3CDTF">2015-03-09T11:59:00Z</dcterms:modified>
  <cp:revision>2</cp:revision>
  <dc:subject/>
  <dc:title/>
</cp:coreProperties>
</file>